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CENOWY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30"/>
        <w:gridCol w:w="3525"/>
        <w:gridCol w:w="778"/>
        <w:gridCol w:w="878"/>
        <w:gridCol w:w="1239"/>
        <w:gridCol w:w="1253"/>
        <w:gridCol w:w="47"/>
        <w:gridCol w:w="40"/>
        <w:gridCol w:w="40"/>
        <w:gridCol w:w="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APRAWA ELEMENTÓW ULI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krawężników granitowych na podsypce  cementowo -  piaskow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rzeży beton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wykonanie koryta w gr. IV kat. głębokości 20 cm wraz z wywozem i składowaniem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ienie krawężników granitowych na podsypce  cementowo -  piaskow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1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a betonowa z oporem pod krawężnik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łamanego grubości 10 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 gruzu z terenu rozbiór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2.0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łożenie chodnika z kostki betonowej (Robocizna ) na podsypce z miału kamienneg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3.0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Starostwo Powiatowe w Wałbrzychu</cp:lastModifiedBy>
  <cp:lastPrinted>2014-04-07T13:36:00Z</cp:lastPrinted>
  <dcterms:modified xsi:type="dcterms:W3CDTF">2014-05-06T07:07:00Z</dcterms:modified>
  <cp:revision>6</cp:revision>
  <dc:subject/>
  <dc:title/>
</cp:coreProperties>
</file>