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85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nawierzchni chodnika w pasie drogowym drogi powiatowej nr 3364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Główna w Sokołows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29 sierpnia 2014 r.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pełniony wykaz wykonanych robót budowlanych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8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5-05T11:19:00Z</dcterms:modified>
  <cp:revision>116</cp:revision>
  <dc:subject/>
  <dc:title>Załącznik do wniosku</dc:title>
</cp:coreProperties>
</file>