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. nr 3 – Projek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UMOWA  NR  …..OR.273.9.      .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>zawarta w dniu ………………………. 2014 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2 - 24 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 Józef Piksa</w:t>
        <w:tab/>
        <w:t xml:space="preserve">                        - Starosta Wałbrzyski</w:t>
      </w:r>
    </w:p>
    <w:p>
      <w:pPr>
        <w:pStyle w:val="Normal"/>
        <w:jc w:val="both"/>
        <w:rPr/>
      </w:pPr>
      <w:r>
        <w:rPr/>
        <w:t>2. Pan Andrzej Lipiński</w:t>
        <w:tab/>
        <w:t xml:space="preserve">             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1"/>
        <w:rPr/>
      </w:pPr>
      <w:r>
        <w:rPr/>
        <w:t xml:space="preserve">Umowa niniejsza została zawarta bez zastosowania ustawy - Prawo zamówień publicznych nas podstawie  art.4 pkt. 8 ustawy z dnia 29 stycznia 2004 roku Prawo zamówień publicznych  </w:t>
      </w:r>
    </w:p>
    <w:p>
      <w:pPr>
        <w:pStyle w:val="Normal"/>
        <w:rPr>
          <w:b/>
          <w:b/>
        </w:rPr>
      </w:pPr>
      <w:r>
        <w:rPr/>
        <w:t>( tekst jednolity Dz. U. z 2013 r., poz.907 ze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amawiający zleca a Wykonawca przyjmuje do realizacji dostawę materiałów        drogowych w celu wykonania chodników przy drogach powiatowych Powiatu Wałbrzyskiego zgodnie z warunkami zawartymi w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niniejszej umowie,</w:t>
      </w:r>
    </w:p>
    <w:p>
      <w:pPr>
        <w:pStyle w:val="Normal"/>
        <w:ind w:left="142" w:hanging="142"/>
        <w:jc w:val="both"/>
        <w:rPr/>
      </w:pPr>
      <w:r>
        <w:rPr/>
        <w:t xml:space="preserve">      </w:t>
      </w:r>
      <w:r>
        <w:rPr/>
        <w:t>- ofercie wykonawc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formularzu cenowym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w/w dokumenty  stanowią integralną część niniejszej umow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</w:t>
        <w:tab/>
        <w:t>Zamówienie obejmuje dostawę obrzeży betonowych 30*8*100cm w ilości 30 szt. oraz kostki betonowej prostokątnej grubości 6cm koloru szarego w ilości 17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miejsce wykonywania robót w Gminie Głuszyca ul. Kościuszki.</w:t>
      </w:r>
    </w:p>
    <w:p>
      <w:pPr>
        <w:pStyle w:val="Tekstpodstawowywcity31"/>
        <w:ind w:left="426" w:right="0" w:hanging="426"/>
        <w:jc w:val="both"/>
        <w:rPr/>
      </w:pPr>
      <w:r>
        <w:rPr/>
        <w:t xml:space="preserve">3.  </w:t>
        <w:tab/>
        <w:t>Wykonawca zobowiązany jest dostarczyć i rozładować każdą zamawianą partię materiałów drogowych na  miejsce  wskazane  przez  Zamawiającego, na własny koszt w terminie nie dłuższym niż trzy dni od chwili złożenia zamówienia przez Zamawiającego w formie telefonicznej.</w:t>
      </w:r>
    </w:p>
    <w:p>
      <w:pPr>
        <w:pStyle w:val="Normal"/>
        <w:ind w:left="426" w:hanging="426"/>
        <w:jc w:val="both"/>
        <w:rPr/>
      </w:pPr>
      <w:r>
        <w:rPr/>
        <w:t>4.    Wszystkie materiały drogowe muszą posiadać aprobatę techniczną.</w:t>
      </w:r>
    </w:p>
    <w:p>
      <w:pPr>
        <w:pStyle w:val="Normal"/>
        <w:ind w:left="426" w:hanging="426"/>
        <w:jc w:val="both"/>
        <w:rPr/>
      </w:pPr>
      <w:r>
        <w:rPr/>
        <w:t>5.  Zamawiający zobowiązuje się do zbadania dostarczonych materiałów drogowych w sposób zwyczajowo przyjęty w  ciągu trzech dni roboczych od daty dostawy.</w:t>
      </w:r>
    </w:p>
    <w:p>
      <w:pPr>
        <w:pStyle w:val="Normal"/>
        <w:ind w:left="426" w:hanging="426"/>
        <w:rPr/>
      </w:pPr>
      <w:r>
        <w:rPr/>
        <w:t>6.    W razie stwierdzenia wad: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a) jakościowych</w:t>
      </w:r>
    </w:p>
    <w:p>
      <w:pPr>
        <w:pStyle w:val="Normal"/>
        <w:ind w:left="426" w:hanging="0"/>
        <w:rPr/>
      </w:pPr>
      <w:r>
        <w:rPr/>
        <w:t>b) ilościowych</w:t>
      </w:r>
    </w:p>
    <w:p>
      <w:pPr>
        <w:pStyle w:val="Normal"/>
        <w:ind w:left="426" w:hanging="0"/>
        <w:jc w:val="both"/>
        <w:rPr/>
      </w:pPr>
      <w:r>
        <w:rPr/>
        <w:t>Wykonawca wymieni wadliwą partię materiałów drogowych w ciągu trzech dni    roboczych, bądź też uzupełni w tym terminie braki ilości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/>
        <w:t>Wykonawca oświadcza, że przed podpisaniem umowy zapoznał się z warunkami lokalizacyjno – terenowymi miejsca dostaw i uwzględnił je w formularzu cenowym załączonym do ofert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Indent"/>
        <w:ind w:left="0" w:right="0" w:hanging="0"/>
        <w:rPr/>
      </w:pPr>
      <w:r>
        <w:rPr/>
        <w:t xml:space="preserve">1.   Umowa zostaje zawarta na czas określony: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 xml:space="preserve">       </w:t>
      </w:r>
      <w:r>
        <w:rPr/>
        <w:t xml:space="preserve">tj. </w:t>
      </w:r>
      <w:r>
        <w:rPr>
          <w:b/>
          <w:bCs/>
        </w:rPr>
        <w:t>od dnia podpisania umowy do 27.06.2014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     </w:t>
      </w:r>
      <w:r>
        <w:rPr/>
        <w:t>jakie można wydatkować w ramach umowy określonych w § 6 ust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1"/>
        <w:rPr>
          <w:b/>
          <w:b/>
        </w:rPr>
      </w:pPr>
      <w:r>
        <w:rPr/>
        <w:t>Osobą odpowiedzialną z ramienia Zamawiającego za realizację niniejszej umowy jest  Naczelnik Wydziału Infrastruktury  Powiatu, a za zakres rzeczowo - finansowy Pan Henryk Kranc Podinspektor ds. utrzymania dró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m Wykonawcy w odniesieniu do dostawy wyszczególnionej w §1          ust.1 i 2 umowy będzie osoba ..................................................tel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zedstawicielem Zamawiającego nadzorującym realizację dostaw pod względem ilości i jakości dostarczonych materiałów drogowych będzie inspektor nadzoru Pan Henryk Kra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strony ustalają wynagrodzenie, określone wg cen jednostkowych, wymienionych w formularzu cenowym oferty, o którym mowa                w §1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ostanie ustalone na podstawie ilości rzeczywiście dostarczonych i odebranych przez Zamawiającego materiałów drogowych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odstawą do określenia wysokości wynagrodzenia będzie podpisany przez Zamawiającego dowód WZ ( dowód dostawy materiałów ).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b/>
          <w:b/>
        </w:rPr>
      </w:pPr>
      <w:r>
        <w:rPr/>
        <w:t>4.   Łączna wartość zleconych dostaw w okresie obowiązywania umowy nie może przekroczyć :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kwoty netto........................... ( słownie.....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kwoty brutto...........................( słownie............................................................................</w:t>
      </w:r>
      <w:r>
        <w:rPr>
          <w:b/>
        </w:rPr>
        <w:tab/>
      </w:r>
      <w:r>
        <w:rPr>
          <w:bCs/>
        </w:rPr>
        <w:t xml:space="preserve">Kwota ta nie może stanowić podstawy do roszczeń Wykonawcy w stosunku do 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na podstawie sprawdzonych i podpisanych dowodów WZ (dowodów dostawy materiałów ) wystawi fakturę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 ureguluje należność w terminie 21 dni od daty otrzymania prawidłowo wystawionej faktury VAT przelewem na konto Wykonawcy wskazane na fakturze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/>
        <w:t>Wykonawca w czasie  realizacji dostawy ponosi pełną odpowiedzialność cywilno - prawną za ewentualne szkody powstałe u osób trzecich, z powodu niewłaściwego prowadzenia do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426" w:hanging="426"/>
        <w:jc w:val="both"/>
        <w:rPr/>
      </w:pPr>
      <w:r>
        <w:rPr/>
        <w:t>1.</w:t>
        <w:tab/>
        <w:t>W razie niewykonania lub nienależytego wykonania umowy Wykonawca zobowiązuje się zapłacić Zamawiającemu kary umowne:</w:t>
      </w:r>
    </w:p>
    <w:p>
      <w:pPr>
        <w:pStyle w:val="Normal"/>
        <w:ind w:left="709" w:hanging="283"/>
        <w:jc w:val="both"/>
        <w:rPr/>
      </w:pPr>
      <w:r>
        <w:rPr/>
        <w:t xml:space="preserve">1) </w:t>
        <w:tab/>
        <w:t>w wysokości 3% wartości netto określonej w § 6 ust. 4 gdy Zamawiający odstąpi od umowy z powodu okoliczności za które odpowiada Wykonawca,</w:t>
      </w:r>
    </w:p>
    <w:p>
      <w:pPr>
        <w:pStyle w:val="Normal"/>
        <w:ind w:left="709" w:hanging="283"/>
        <w:jc w:val="both"/>
        <w:rPr/>
      </w:pPr>
      <w:r>
        <w:rPr/>
        <w:t>2)</w:t>
        <w:tab/>
        <w:t>w wysokości 0,2% wartości netto zamówionej partii materiałów drogowych nie                                                                dostarczonych w terminie za każdy rozpoczęty dzień zwłoki ponad termin określony w §1 ust. 3,</w:t>
      </w:r>
    </w:p>
    <w:p>
      <w:pPr>
        <w:pStyle w:val="Normal"/>
        <w:ind w:left="709" w:hanging="283"/>
        <w:jc w:val="both"/>
        <w:rPr/>
      </w:pPr>
      <w:r>
        <w:rPr/>
        <w:t>3) za nieuzasadnione odstąpienie od umowy przez Wykonawcę w wysokości 20% wartości netto określonej w § 6 ust. 4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astrzega sobie możliwość potrącenia kar umownych z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wystąpienia przesłanek uzasadniających postawienie wykonawcy    w stan likwidacji lub upadł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 wykonania dostaw materiałów dro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/>
      </w:pPr>
      <w:r>
        <w:rPr>
          <w:b/>
        </w:rPr>
        <w:t>§13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4</w:t>
      </w:r>
    </w:p>
    <w:p>
      <w:pPr>
        <w:pStyle w:val="TextBodyIndent"/>
        <w:ind w:left="0" w:right="0" w:hanging="0"/>
        <w:rPr/>
      </w:pPr>
      <w:r>
        <w:rPr/>
        <w:t>Umowę sporządzono w 5 jednobrzmiących egzemplarzach, w tym 4 egz. dla Zamawiającego i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87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SimSun;宋体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3:48:00Z</dcterms:created>
  <dc:creator>***</dc:creator>
  <dc:description/>
  <cp:keywords/>
  <dc:language>en-US</dc:language>
  <cp:lastModifiedBy>Starostwo Powiatowe w Wałbrzychu</cp:lastModifiedBy>
  <cp:lastPrinted>2002-11-08T00:43:00Z</cp:lastPrinted>
  <dcterms:modified xsi:type="dcterms:W3CDTF">2014-05-06T12:02:00Z</dcterms:modified>
  <cp:revision>36</cp:revision>
  <dc:subject/>
  <dc:title>UMOWA  NR SZP/3434/……</dc:title>
</cp:coreProperties>
</file>