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87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drogowych w celu wykonania chodników przy drogach powiatowych Powiatu Wałbrzyski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27 czerwc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8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5-06T08:40:00Z</dcterms:modified>
  <cp:revision>119</cp:revision>
  <dc:subject/>
  <dc:title>Załącznik do wniosku</dc:title>
</cp:coreProperties>
</file>