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186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nawierzchni chodnika w pasie drogowym drogi powiatowej nr 3464 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l. Główna w Starych Bogaczowica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06 czerwca 2014 r. 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ypełniony formularz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pełniony wykaz wykonanych robót budowlanych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186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5-05T07:12:00Z</dcterms:modified>
  <cp:revision>114</cp:revision>
  <dc:subject/>
  <dc:title>Załącznik do wniosku</dc:title>
</cp:coreProperties>
</file>