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r sprawy:</w:t>
      </w:r>
      <w:r>
        <w:rPr>
          <w:rFonts w:cs="Arial" w:ascii="Arial" w:hAnsi="Arial"/>
          <w:sz w:val="22"/>
          <w:szCs w:val="22"/>
        </w:rPr>
        <w:t xml:space="preserve">  </w:t>
        <w:tab/>
        <w:tab/>
      </w:r>
      <w:r>
        <w:rPr>
          <w:rFonts w:cs="Arial" w:ascii="Arial" w:hAnsi="Arial"/>
          <w:b/>
          <w:sz w:val="22"/>
          <w:szCs w:val="22"/>
        </w:rPr>
        <w:t>OR.272.9.183.2014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>Nazwa zadania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Inwentaryzacja osnowy poziomej III klasy z terenu powiatu wałbrzyskiego oraz opracowanie projektu jej uzupełnienia zgodnie z założeniami do osnowy poziomej dla powiatu wałbrzyskiego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w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 brutto ofer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Geodezyjno-Kartograficzne OPGK Wrocław Sp. z o.o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. Kasztanowa 18-20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-125 Wrocła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.802,5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ługi Geodezyjne i Kartograficzne mgr inż. Tomasz Wiatrowski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Łużycka 49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-100 Świdn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.700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UROSYSTEM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Armii Krajowej 9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-506 Chorzó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.370,00 zł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4240</wp:posOffset>
                </wp:positionH>
                <wp:positionV relativeFrom="page">
                  <wp:posOffset>3872230</wp:posOffset>
                </wp:positionV>
                <wp:extent cx="5760720" cy="1606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jkorzystniejszą jest oferta złożona przez Wykonawcę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sługi Geodezyjne i Kartograficzne mgr inż. Tomasz Wiatrowski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l. Łużycka 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8-100 Świd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 realizacji zamówienia Zamawiający wybrał w/w Wykonawc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ałbrzych, 15.05.2014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26.5pt;mso-wrap-distance-left:7.05pt;mso-wrap-distance-right:7.05pt;mso-wrap-distance-top:0pt;mso-wrap-distance-bottom:0pt;margin-top:304.9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jkorzystniejszą jest oferta złożona przez Wykonawcę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Usługi Geodezyjne i Kartograficzne mgr inż. Tomasz Wiatrowski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l. Łużycka 4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8-100 Świdn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 realizacji zamówienia Zamawiający wybrał w/w Wykonawcę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ałbrzych, 15.05.2014 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11:00Z</dcterms:created>
  <dc:creator>Starostwo Powiatowe w Wałbrzychu</dc:creator>
  <dc:description/>
  <cp:keywords/>
  <dc:language>en-US</dc:language>
  <cp:lastModifiedBy>ja</cp:lastModifiedBy>
  <cp:lastPrinted>2014-05-15T10:50:00Z</cp:lastPrinted>
  <dcterms:modified xsi:type="dcterms:W3CDTF">2014-05-15T08:50:00Z</dcterms:modified>
  <cp:revision>95</cp:revision>
  <dc:subject/>
  <dc:title/>
</cp:coreProperties>
</file>