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7.05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boty remontowo-utrzymaniowe w ciągach dróg powiatowych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4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demar Przybyt, Mirosław Piechota S.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rzeszów 30, 58-405 Krzesz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emy, że oferty w przedmiotowym postępowaniu złożyli: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1. MEL-KAN-BUD Sp. J. ul. </w:t>
      </w:r>
      <w:r>
        <w:rPr>
          <w:rFonts w:cs="Arial" w:ascii="Arial" w:hAnsi="Arial"/>
        </w:rPr>
        <w:t xml:space="preserve">Towarowa 12-14, 58-100 Świdnica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ktacja przyznana ofercie w kryterium cena - 94,3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aldemar Przybyt, Mirosław Piechota S.C. Gorzeszów 30, 58-405 Krzeszów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nktacja przyznana ofercie w kryterium cena - 100 pk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5-07T08:10:00Z</cp:lastPrinted>
  <dcterms:modified xsi:type="dcterms:W3CDTF">2014-05-07T06:11:00Z</dcterms:modified>
  <cp:revision>205</cp:revision>
  <dc:subject/>
  <dc:title>Kędzierzyn-Koźle </dc:title>
</cp:coreProperties>
</file>