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right"/>
        <w:rPr/>
      </w:pPr>
      <w:r>
        <w:rPr>
          <w:b/>
          <w:bCs/>
        </w:rPr>
        <w:t>Załącznik nr 5- Projekt -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UMOWA  Nr …...OR.273.9.   .201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awarta w dniu …………2014 roku w Wałbrzychu pomiędzy:</w:t>
      </w:r>
    </w:p>
    <w:p>
      <w:pPr>
        <w:pStyle w:val="Normal"/>
        <w:jc w:val="both"/>
        <w:rPr/>
      </w:pPr>
      <w:r>
        <w:rPr>
          <w:b/>
          <w:bCs/>
        </w:rPr>
        <w:t>Powiatem Wałbrzyskim</w:t>
      </w:r>
      <w:r>
        <w:rPr/>
        <w:t xml:space="preserve"> z siedzibą przy Al. Wyzwolenia 20, 22, 22a,24, 58-300 Wałbrzych                          </w:t>
      </w:r>
    </w:p>
    <w:p>
      <w:pPr>
        <w:pStyle w:val="Normal"/>
        <w:jc w:val="both"/>
        <w:rPr/>
      </w:pPr>
      <w:r>
        <w:rPr/>
        <w:t>w imieniu i na rzecz którego działają:</w:t>
      </w:r>
    </w:p>
    <w:p>
      <w:pPr>
        <w:pStyle w:val="Normal"/>
        <w:jc w:val="both"/>
        <w:rPr/>
      </w:pPr>
      <w:r>
        <w:rPr/>
        <w:t>Pan Józef Piksa  –  Starosta Wałbrzyski</w:t>
      </w:r>
    </w:p>
    <w:p>
      <w:pPr>
        <w:pStyle w:val="Normal"/>
        <w:jc w:val="both"/>
        <w:rPr/>
      </w:pPr>
      <w:r>
        <w:rPr/>
        <w:t xml:space="preserve">Pan Andrzej Lipiński – Wicestarosta </w:t>
      </w:r>
    </w:p>
    <w:p>
      <w:pPr>
        <w:pStyle w:val="Normal"/>
        <w:jc w:val="both"/>
        <w:rPr/>
      </w:pPr>
      <w:r>
        <w:rPr/>
        <w:t xml:space="preserve">zwani w treści umowy </w:t>
      </w:r>
      <w:r>
        <w:rPr>
          <w:b/>
          <w:bCs/>
        </w:rPr>
        <w:t>Zamawiającym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>w imieniu i na rzecz którego dział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/>
      </w:pPr>
      <w:r>
        <w:rPr/>
        <w:t xml:space="preserve">zwany w dalszej treści umowy </w:t>
      </w:r>
      <w:r>
        <w:rPr>
          <w:b/>
          <w:bCs/>
        </w:rPr>
        <w:t>Wykonaw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retekstu"/>
        <w:spacing w:before="0" w:after="0"/>
        <w:jc w:val="both"/>
        <w:rPr/>
      </w:pPr>
      <w:r>
        <w:rPr/>
        <w:t>Niniejsza umowa została zawarta bez zastosowania ustawy - Prawo zamówień publicznych na podstawie art. 4 pkt 8 ustawy z dnia 29 stycznia – Prawo zamówień publicznych (tekst jednolity   Dz. U. z   2013 r. poz. 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Zamawiający zleca a Wykonawca zobowiązuje się do </w:t>
      </w:r>
      <w:r>
        <w:rPr>
          <w:b/>
          <w:bCs/>
        </w:rPr>
        <w:t xml:space="preserve">inwentaryzacji osnowy poziomej III klasy  z terenu powiatu wałbrzyskiego oraz opracowania projektu jej uzupełnienia </w:t>
      </w:r>
      <w:r>
        <w:rPr/>
        <w:t xml:space="preserve">zgodnie                 z istniejącymi założeniami do osnowy poziomej dla Powiatu Wałbrzy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uje się zapłacić kwotę ……………..zł netto</w:t>
        <w:br/>
        <w:t xml:space="preserve">(słownie: ………………………………………….) za przedmiot zamówienia, o którym mowa w § 2 umowy + obowiązujący podatek V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nastąpi na podstawie faktury VAT wystawionej na Powiat wałbrzyski Al. Wyzwolenia 24, 58-300 Wałbrzych przelewem na rachunek Wykonawcy wskazany na fakturze w terminie 21 dni licząc od daty otrzymania przez Zamawiającego faktury VAT i protokołu odbioru przedmiotu zamówie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oświadcza, że jest płatnikiem VAT i posiada nr identyfikacyjny NIP 886-26-33-345.</w:t>
      </w:r>
    </w:p>
    <w:p>
      <w:pPr>
        <w:pStyle w:val="Normal"/>
        <w:ind w:left="2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uje się do wykonania prac będących przedmiotem umowy w terminie do </w:t>
      </w:r>
      <w:r>
        <w:rPr>
          <w:b/>
        </w:rPr>
        <w:t>31 października 2014 roku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na wniosek Wykonawcy odebrać część wykonanych prac.</w:t>
      </w:r>
    </w:p>
    <w:p>
      <w:pPr>
        <w:pStyle w:val="Normal"/>
        <w:numPr>
          <w:ilvl w:val="0"/>
          <w:numId w:val="2"/>
        </w:numPr>
        <w:rPr/>
      </w:pPr>
      <w:r>
        <w:rPr/>
        <w:t>Za termin zakończenia realizacji zamówienia uważa się dzień podpisania protokołu zdawczo-odbiorczego, z wykonania prac stanowiących przedmiot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Zamawiającemu na wykonany przedmiot umowy 24 miesięcy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cja liczona jest od dnia podpisania przez Zamawiającego protokołu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kresie gwarancji Wykonawca zobowiązuje się do usuwania na własny koszt wad</w:t>
        <w:br/>
        <w:t>i usterek, które ujawnią się w przedmioc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uwanie wad i usterek w okresie gwarancji będzie następować niezwłocznie, nie później jednak niż w terminie 14 dni od dnia otrzymania przez Wykonawcę pisemnego powiadomienia o wystąpieniu wad i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ykonawca, pomimo wezwania do usunięcia wad i usterek w wyznaczonym terminie </w:t>
        <w:tab/>
        <w:t xml:space="preserve">tego nie wykona, Zamawiający dokona ich usunięcia na koszt Wykonawcy, na co </w:t>
        <w:tab/>
        <w:t>Wykonawca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80" w:hanging="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ykonawca realizuje umowę niezgodnie z opisem przedmiotu zamówienia, w sposób sprzeczny z umową, albo z nienależytą staranności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ykonawca opóźnia się z rozpoczęciem lub zakończeniem przedmiotu umowy tak dalece, że nie jest prawdopodobne, żeby ukończył ją w terminie o którym mowa  w § 4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dy wady w przedmiocie umowy nie dadzą się usunąć, albo gdy z okoliczności wynika, że Wykonawca nie zdoła ich usunąć w odpowiedni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a prawo do naliczenia Wykonawcy kary umownej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enia przez Zamawiającego od umowy z winy Wykonawcy w wysokości</w:t>
        <w:br/>
        <w:t>10% wartości umowy netto, określonej w § 3 ust.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łoki w realizacji umowy w wysokości 0,2% wartości umowy netto za każdy dzień zwłoki, określonej w § 3 ust. 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terminowego usuwania wad i usterek w okresie, o którym mowa w § 4 ust. 1 umowy,</w:t>
        <w:br/>
        <w:t>w wysokości 0,2% wartości umowy netto określonej w § 3 ust. 1 za każdy dzień opóźnienia w stosunku do ustalonego wcześniej terminu ich usunięci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konawca poniesie pełną odpowiedzialność do wysokości szkody, w przypadku</w:t>
        <w:br/>
        <w:t>jej wystąpienia na skutek błędów lub wadliwego wykonania przedmiotu zamówienia.</w:t>
        <w:br/>
      </w:r>
    </w:p>
    <w:p>
      <w:pPr>
        <w:pStyle w:val="Normal"/>
        <w:ind w:left="375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720" w:hanging="360"/>
        <w:jc w:val="both"/>
        <w:rPr/>
      </w:pPr>
      <w:r>
        <w:rPr/>
        <w:t>1.  Strony nie ponoszą odpowiedzialności za niewykonanie lub nienależyte wykonanie umowy będące bezpośrednio następstwem okoliczności, które stanowią skutek działania siły wyższej.</w:t>
      </w:r>
    </w:p>
    <w:p>
      <w:pPr>
        <w:pStyle w:val="Normal"/>
        <w:ind w:left="720" w:hanging="360"/>
        <w:jc w:val="both"/>
        <w:rPr/>
      </w:pPr>
      <w:r>
        <w:rPr/>
        <w:t>2.  Siła wyższa stanowi zdarzenie nagłe, nieprzewidziane i niezależne od woli stron, lub też takie, którego skutki są niemożliwe do zapobieżenia, uniemożliwiające wykonanie umowy w całości lub w części, na stałe lub na pewien czas, któremu nie można zapobiec,</w:t>
        <w:br/>
        <w:t>ani przeciwdziałać przy zachowaniu należytej staranności. Przejawami siły wyższej</w:t>
        <w:br/>
        <w:t>są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ęski żywiołowe, np. pożar, powódź, susza, trzęsienie ziemi, huragany, itd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 i działania władzy państw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aj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nia innych sił natury nie wymienionych w niniejszym ustępie.</w:t>
      </w:r>
    </w:p>
    <w:p>
      <w:pPr>
        <w:pStyle w:val="Normal"/>
        <w:ind w:left="720" w:hanging="360"/>
        <w:jc w:val="both"/>
        <w:rPr/>
      </w:pPr>
      <w:r>
        <w:rPr/>
        <w:t>3. W przypadku wystąpienia siły wyższej, strona dotknięta jej działaniem, niezwłocznie poinformuje pisemnie drugą stronę o jej zaistnieniu oraz, o ile będzie to możliwe, przedstawi nie budzące wątpliwości dokumenty potwierdzające jej wystąpienie. Obie strony niezwłocznie od dnia otrzymania powyższej informacji uzgodnią tryb dalszego postępowania.</w:t>
      </w:r>
    </w:p>
    <w:p>
      <w:pPr>
        <w:pStyle w:val="Normal"/>
        <w:ind w:left="720" w:hanging="360"/>
        <w:jc w:val="both"/>
        <w:rPr/>
      </w:pPr>
      <w:r>
        <w:rPr/>
        <w:t>4.   Jeżeli działanie siły wyższej trwa dłużej niż okres trzech miesięcy, każda ze stron ma prawo do rozwiązania umowy ze skutkiem na dzień doręczenia oświadczenia o rozwiązaniu umowy drugiej stronie bez konsekwencji wynikających z umowy.</w:t>
      </w:r>
    </w:p>
    <w:p>
      <w:pPr>
        <w:pStyle w:val="Normal"/>
        <w:ind w:left="720" w:hanging="360"/>
        <w:jc w:val="both"/>
        <w:rPr/>
      </w:pPr>
      <w:r>
        <w:rPr/>
        <w:t>5.   Każda ze stron może zachować świadczenia otrzymane od drugiej strony z tytułu wykonania obowiązków zrealizowanych przed jej rozwiązaniem. Każda strona musi rozliczyć się</w:t>
        <w:br/>
        <w:t>z drugą stroną w zakresie wszelkich wynagrodzeń wynikających z powyższych świadczeń. Płatności wynikające z ostatecznego rozliczenia dokonywane są niezwłocznie, nie później jednak niż w terminie 14 dni od daty otrzymania stosownego wezwania od drugiej strony</w:t>
        <w:br/>
        <w:t>na podstawie odrębnego protokołu potwierdzającego realizację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Odpowiedzialnymi za realizację powyższej umowy oraz uprawnionymi do podpisania protokołu odbior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 Strony Zamawiającego jest – Pani Grażyna Lawryk - Naczelnik Wydziału Geodezji, Kartografii i Gospodarki Nieruchomośc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 Strony Wykonawcy jest –  ………………………………………………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szelkie zmiany umowy wymagają dla swej ważności formy pisemnej w postaci aneksu, podpisanego przez obie stro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Spory wynikłe na tle realizacji umowy rozstrzygać będzie sąd właściwy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Umowę sporządzono w 5 jednobrzmiących egzemplarzach, 4 egz. dla Zamawiającego i 1 egz.</w:t>
        <w:br/>
        <w:t>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</w:rPr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.125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743"/>
        </w:tabs>
        <w:ind w:left="743" w:hanging="360"/>
      </w:pPr>
    </w:lvl>
    <w:lvl w:ilvl="2">
      <w:start w:val="1"/>
      <w:numFmt w:val="decimal"/>
      <w:lvlText w:val="%3."/>
      <w:lvlJc w:val="left"/>
      <w:pPr>
        <w:tabs>
          <w:tab w:val="num" w:pos="1103"/>
        </w:tabs>
        <w:ind w:left="1103" w:hanging="360"/>
      </w:p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</w:lvl>
    <w:lvl w:ilvl="4">
      <w:start w:val="1"/>
      <w:numFmt w:val="decimal"/>
      <w:lvlText w:val="%5."/>
      <w:lvlJc w:val="left"/>
      <w:pPr>
        <w:tabs>
          <w:tab w:val="num" w:pos="1823"/>
        </w:tabs>
        <w:ind w:left="1823" w:hanging="360"/>
      </w:pPr>
    </w:lvl>
    <w:lvl w:ilvl="5">
      <w:start w:val="1"/>
      <w:numFmt w:val="decimal"/>
      <w:lvlText w:val="%6."/>
      <w:lvlJc w:val="left"/>
      <w:pPr>
        <w:tabs>
          <w:tab w:val="num" w:pos="2183"/>
        </w:tabs>
        <w:ind w:left="2183" w:hanging="360"/>
      </w:pPr>
    </w:lvl>
    <w:lvl w:ilvl="6">
      <w:start w:val="1"/>
      <w:numFmt w:val="decimal"/>
      <w:lvlText w:val="%7."/>
      <w:lvlJc w:val="left"/>
      <w:pPr>
        <w:tabs>
          <w:tab w:val="num" w:pos="2543"/>
        </w:tabs>
        <w:ind w:left="2543" w:hanging="360"/>
      </w:pPr>
    </w:lvl>
    <w:lvl w:ilvl="7">
      <w:start w:val="1"/>
      <w:numFmt w:val="decimal"/>
      <w:lvlText w:val="%8."/>
      <w:lvlJc w:val="left"/>
      <w:pPr>
        <w:tabs>
          <w:tab w:val="num" w:pos="2903"/>
        </w:tabs>
        <w:ind w:left="2903" w:hanging="360"/>
      </w:pPr>
    </w:lvl>
    <w:lvl w:ilvl="8">
      <w:start w:val="1"/>
      <w:numFmt w:val="decimal"/>
      <w:lvlText w:val="%9."/>
      <w:lvlJc w:val="left"/>
      <w:pPr>
        <w:tabs>
          <w:tab w:val="num" w:pos="3263"/>
        </w:tabs>
        <w:ind w:left="32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Letter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lowerLetter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Letter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/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2:00Z</dcterms:created>
  <dc:creator>Starostwo Powiatowe w Wałbrzychu</dc:creator>
  <dc:description/>
  <cp:keywords/>
  <dc:language>en-US</dc:language>
  <cp:lastModifiedBy>ja</cp:lastModifiedBy>
  <cp:lastPrinted>2014-03-05T10:49:00Z</cp:lastPrinted>
  <dcterms:modified xsi:type="dcterms:W3CDTF">2014-03-28T11:31:00Z</dcterms:modified>
  <cp:revision>13</cp:revision>
  <dc:subject/>
  <dc:title>Umowa Nr …</dc:title>
</cp:coreProperties>
</file>