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25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ntaryzacja osnowy poziomej III klasy z terenu powiatu wałbrzyskiego oraz opracowanie projektu jej uzupełnienia zgodnie z założeniami do osnowy poziomej dla powiatu wałbrzy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31 października 2014 r. 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12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ja</cp:lastModifiedBy>
  <cp:lastPrinted>2014-03-31T08:09:00Z</cp:lastPrinted>
  <dcterms:modified xsi:type="dcterms:W3CDTF">2014-03-31T06:09:00Z</dcterms:modified>
  <cp:revision>108</cp:revision>
  <dc:subject/>
  <dc:title>Załącznik do wniosku</dc:title>
</cp:coreProperties>
</file>