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 sprawy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OR.272.9.125.2014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Nazwa zadani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Inwentaryzacja osnowy poziomej III klasy z terenu powiatu wałbrzyskiego oraz opracowanie projektu jej uzupełnienia zgodnie z założeniami do osnowy poziomej dla powiatu wałbrzyskieg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w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brutto ofer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Geodezyjno-Kartograficzne OPGK Rzeszów S.A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ul. Geodetów 1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-328 Rzesz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.855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Geodezyjno-Kartograficzne OPGK Wrocław Sp. z o.o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Kasztanowa 18-2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125 Wrocła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.99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MG SILESIA Sp. z o.o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kołowska 100a/50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-065 Katow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.998,86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Geodezyjne i Kartograficzne mgr inż. Tomasz Wiatrowski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Łużycka 49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-100 Świdn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900,00 z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ge">
                  <wp:posOffset>4443730</wp:posOffset>
                </wp:positionV>
                <wp:extent cx="5760720" cy="1606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jkorzystniejszą jest oferta złożona przez Wykonawcę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sługi Geodezyjne i Kartograficzne mgr inż. Tomasz Wiatrowski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Łużycka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-100 Świd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realizacji zamówienia Zamawiający wybrał w/w Wykonawc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łbrzych, 09.04.201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6.5pt;mso-wrap-distance-left:7.05pt;mso-wrap-distance-right:7.05pt;mso-wrap-distance-top:0pt;mso-wrap-distance-bottom:0pt;margin-top:349.9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jkorzystniejszą jest oferta złożona przez Wykonawcę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sługi Geodezyjne i Kartograficzne mgr inż. Tomasz Wiatrowski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l. Łużycka 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8-100 Świd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 realizacji zamówienia Zamawiający wybrał w/w Wykonawc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łbrzych, 09.04.2014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1:00Z</dcterms:created>
  <dc:creator>Starostwo Powiatowe w Wałbrzychu</dc:creator>
  <dc:description/>
  <cp:keywords/>
  <dc:language>en-US</dc:language>
  <cp:lastModifiedBy>ja</cp:lastModifiedBy>
  <cp:lastPrinted>2014-04-08T07:48:00Z</cp:lastPrinted>
  <dcterms:modified xsi:type="dcterms:W3CDTF">2014-04-09T10:34:00Z</dcterms:modified>
  <cp:revision>85</cp:revision>
  <dc:subject/>
  <dc:title/>
</cp:coreProperties>
</file>