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Cs w:val="24"/>
        </w:rPr>
        <w:t>Wałbrzych, dnia 29.04.2014 r.</w:t>
      </w:r>
    </w:p>
    <w:p>
      <w:pPr>
        <w:pStyle w:val="TextBody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targ nieograniczon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rzebudowa mostu w ciągu drogi powiatowej nr 3366 D – ul. Wałbrzyska w Czarnym Borze w km 0+115 – zakończenie zadania“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</w:rPr>
        <w:t>(sygn. akt OR.272.1.2.2014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edmiotowym postępowaniu została wybrana oferta następującej firm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siębiorstwo Wielobranżowe RADPOL Sp. z o.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ściuszki 108A/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0-441 Wrocła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ktacja przyznana w/w  ofercie w kryterium cena  - 100 pk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informujemy, że oferty w przedmiotowym postępowaniu złożyli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1. Przedsiębiorstwo Wielobranżowe BANIMEX Sp. z o.o. ul. Odkrywkowa 93, 42-504 Będzi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71,14 pk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rzedsiębiorstwo Produkcyjno Handlowo-Usługowe JAWAL Sp. z o.o. ul. Kamienna 7, 25-041 Kielc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29,90 pk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ViaCon Construction Sp. z o.o. ul. Przęsłowa 4/101-106, 25-671 Kielc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75,63 pk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.P.H.U. STA-POL Stanisław Skrzyniarz ul. Tkacka 2, 58-350 Mieroszów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90,04 pk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5. Konsorcjum: Sitcontec Polska S.A. ul. Śluzowa 13f/7, 59-700 Bolesławiec; Kobed Sp. z o.o. ul. Grunwaldzka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4, 59-220 Legnic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65,85 pk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SIRBUD MINARI S.A. ul. Orkana 91a, 58-307 Wałbrzych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98,69 pk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Przedsiębiorstwo Wielobranżowe RADPOL Sp. z o.o. ul. Kościuszki 108A/19, 50-441 Wrocław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- 100 pk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Zakład Inżynierii Lądowo-Wodnej JAZ ul. Rolnicza 2, 56-216 Kunic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nktacja przyznana ofercie w kryterium cena – 85,52 pk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1:03:00Z</dcterms:created>
  <dc:creator>Stanisław Łyczkowski</dc:creator>
  <dc:description/>
  <cp:keywords/>
  <dc:language>en-US</dc:language>
  <cp:lastModifiedBy>ja</cp:lastModifiedBy>
  <cp:lastPrinted>2014-04-29T12:00:00Z</cp:lastPrinted>
  <dcterms:modified xsi:type="dcterms:W3CDTF">2014-04-29T10:01:00Z</dcterms:modified>
  <cp:revision>207</cp:revision>
  <dc:subject/>
  <dc:title>Kędzierzyn-Koźle </dc:title>
</cp:coreProperties>
</file>