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5.04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3470 D na odcinku Kochanów – Mieroszów - od km 18+043 do km 18+993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3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dnickie Przedsiębiorstwo Budowy Dróg i Mostów Sp.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ęstochowska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100 Świ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siębiorstwo Produkcyjno-Usługowe „VICBUD” Sp. z o.o. ul. Kolejowa 1, 58-379 Czarny Bó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2,05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Świdnickie Przedsiębiorstwo Budowy Dróg i Mostów Sp. z o.o. ul. Częstochowska 12, 58-100 Świdni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-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kanska S.A. ul. Gen. J. Zajączka 9, 01-518 Warszaw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1,78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sługi Montażowo Budowlane A.J.M. Artur Gawłowski ul. Spacerowa 5a, 58-400 Kamienna Gó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6,4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dsiębiorstwo Usługowo Produkcyjne i Handlowe „COM-D” Sp. z o.o. ul. Poniatowskiego 25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9-400 Jaw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7,41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HEILIT+WOERNER BUDOWLANA Sp. z o.o. Wysoka, ul. Lipowa 5a, 52-200 Wrocła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6,71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4-25T10:25:00Z</cp:lastPrinted>
  <dcterms:modified xsi:type="dcterms:W3CDTF">2014-04-25T08:25:00Z</dcterms:modified>
  <cp:revision>209</cp:revision>
  <dc:subject/>
  <dc:title>Kędzierzyn-Koźle </dc:title>
</cp:coreProperties>
</file>