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 nr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546"/>
        <w:gridCol w:w="1260"/>
        <w:gridCol w:w="1440"/>
        <w:gridCol w:w="1440"/>
        <w:gridCol w:w="16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A3 8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do plotera OCE TCS500 gramatura 80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szer. rolki 914 mm/długość 5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do plotera OCE TCS500 gramatura 80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szer. rolki 594 mm/długość 5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iebieski typu TITAT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czarny typu TITAT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czerwony typu TITAN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iebieski typu ZEN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żelowy niebies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czerw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ziel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ścięty żół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ścięty ziel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ścięty wodoodpo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 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biurowy w sztyfcie min.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 w taś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A4 plastikowy z zawiesz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i wiązane biała A4 karto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33 mm/100 szt. w 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ne potwierdzenie odbioru C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 przezroczysta szer. 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do mazania kreśl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 szer. grzbietu 8cm lamin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 25 mm/12 szt. 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samoprzylepny 51x76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ówka A4 z listwą zawieszkową/opak. 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ówka A4 twa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zki kolorowe do tablic kor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szywa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roszyt A4 biały pełny z zawieszk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czarny min. 20 ml do pieczątek automa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czerwony min. 20 ml do pieczątek automa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papierowa biała 9x9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rkacz dobrej jakości, dziurkujący min.40 ka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 dwustronna szer. min. 35 mm, długość 25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dobrej jakości zszywający min 25 ka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DL z okienkiem 11/2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 24/6   / 1000 szt. w 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z makulatury A4 100k bi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na żyłce z przylepc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iała samoprzylepna B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iała samoprzylepna C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szara C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E-4 rozszerzane d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kancelaryjna A4 100k. w twardej opra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o pakowania bezbar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pocztowa nad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i receptur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50 mm/100 szt. w 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….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57:00Z</dcterms:created>
  <dc:creator>Starostwo Powiatowe w Wałbrzychu</dc:creator>
  <dc:description/>
  <cp:keywords/>
  <dc:language>en-US</dc:language>
  <cp:lastModifiedBy>Starostwo Powiatowe w Wałbrzychu</cp:lastModifiedBy>
  <dcterms:modified xsi:type="dcterms:W3CDTF">2014-04-11T07:38:00Z</dcterms:modified>
  <cp:revision>17</cp:revision>
  <dc:subject/>
  <dc:title/>
</cp:coreProperties>
</file>