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160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biur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, zgodnie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zrealizowanie dostawy stanowiącej przedmiot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zczególne ceny jednostkowe zostały ujęte w załączonym formularzu cen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dostawę do siedziby Zamawiającego w terminie 4 dni roboczych, licząc od dnia przekazania zamówienia dostawy przez Zamawiająceg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(-y), iż zaoferowane materiały biurowe spełniają wszelkie wymagania jakościowe Zamawiającego zawarte w zapytaniu ofertowym. W ramach gwarancji jakości zobowiązujemy się w okresie 12 m-cy od zrealizowania dostawy do wymiany wadliwych materiałów biurowych na wolne od wad w terminie 3 dni roboczych od dnia zgłoszenia reklamacji przez Zamawiająceg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4-11T07:34:00Z</dcterms:modified>
  <cp:revision>127</cp:revision>
  <dc:subject/>
  <dc:title>Załącznik do wniosku</dc:title>
</cp:coreProperties>
</file>