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drawing>
          <wp:inline distT="0" distB="0" distL="0" distR="0">
            <wp:extent cx="581660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undusze Europejskie - dla rozwoju Dolnego Śląska</w:t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ego Programu Operacyjnego dla Województwa Dolnośląskiego na lata 2007-2013</w:t>
      </w:r>
    </w:p>
    <w:p>
      <w:pPr>
        <w:pStyle w:val="Normal"/>
        <w:jc w:val="right"/>
        <w:rPr>
          <w:rFonts w:ascii="Arial" w:hAnsi="Arial" w:cs="Arial"/>
          <w:i/>
          <w:i/>
          <w:spacing w:val="-1"/>
          <w:sz w:val="16"/>
          <w:szCs w:val="16"/>
        </w:rPr>
      </w:pPr>
      <w:r>
        <w:rPr>
          <w:rFonts w:cs="Arial" w:ascii="Arial" w:hAnsi="Arial"/>
          <w:i/>
          <w:spacing w:val="-1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pieczątka wykonawcy)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79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………………………………</w:t>
      </w:r>
    </w:p>
    <w:p>
      <w:pPr>
        <w:pStyle w:val="Normal"/>
        <w:ind w:left="5797" w:hanging="0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6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Studium Wykonalności dla zadania inwestycyjnego pn. „Termomodernizacja budynku internatu Zespołu Placówek Resocjalizacyjnych ul. Nowa Kolonia 9, Walim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posiadamy uprawnienia do wykonywania określonej działalności lub czynności jeżeli przepisy prawa nakładają obowiązek ich posiadania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posiadamy odpowiednią wiedzę i doświadczenie niezbędne do wykonania przedmiotu zamówienia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dysponujemy odpowiednim potencjałem technicznym oraz osobami zdolnymi do wykonania zamówienia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 xml:space="preserve">znajdujemy się w sytuacji finansowej zapewniającej wykonanie zamówienia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ferujemy wykonanie przedmiotu zamówienia w nieprzekraczalnym terminie do dnia          05 maja 2014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63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4-04-11T12:36:00Z</cp:lastPrinted>
  <dcterms:modified xsi:type="dcterms:W3CDTF">2014-04-11T10:40:00Z</dcterms:modified>
  <cp:revision>117</cp:revision>
  <dc:subject/>
  <dc:title>Załącznik do wniosku</dc:title>
</cp:coreProperties>
</file>