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-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…OR.273.9…….2014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/>
      </w:pPr>
      <w:r>
        <w:rPr>
          <w:b w:val="false"/>
        </w:rPr>
        <w:t>zawarta w dniu …………...2014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;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 - Starosta Wałbrzysk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Pan Andrzej Lipiński - Wicestarost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 została zawarta bez zastosowania  ustawy Prawo zamówień publicznych  na podstawie art. 4 pkt 8 ustawy z dnia 29 stycznia 2004 roku Prawo zamówień publicznych (tekst jednolity Dz.U. z 2013 roku, poz. 907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1. </w:t>
        <w:tab/>
        <w:t xml:space="preserve">Zamawiający zleca a Wykonawca przyjmuje do wykonania usługę polegającą na </w:t>
      </w:r>
      <w:r>
        <w:rPr>
          <w:b/>
        </w:rPr>
        <w:t xml:space="preserve">wycince i usunięciu 30 sztuk drzew, oraz cięć korekcyjno-pielęgnacyjnych zadrzewienia </w:t>
        <w:br/>
        <w:t xml:space="preserve">60 sztuk drzew z pasa dróg powiatowych Powiatu Wałbrzyskiego </w:t>
      </w:r>
      <w:r>
        <w:rPr/>
        <w:t>– według indywidualnego wskazania, zgodnie z warunkami określonymi w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ab/>
        <w:t>- niniejszej umowie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ab/>
        <w:t xml:space="preserve">- specyfikacji technicznej,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ab/>
        <w:t>- formularzu cenowym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      </w:t>
      </w:r>
      <w:r>
        <w:rPr/>
        <w:t>- wykazie – obmiarze drzew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       </w:t>
      </w:r>
      <w:r>
        <w:rPr/>
        <w:t>dokumenty te stanowią integralną część niniejszej umow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2. </w:t>
        <w:tab/>
        <w:t>Wykonawca wykona usługę materiałem zakupionym przez Wykonawc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3.</w:t>
        <w:tab/>
        <w:t xml:space="preserve">Wykonawca zobowiązany jest do realizacji powierzonego mu zadania zgodnie </w:t>
        <w:br/>
        <w:t>z obowiązującymi w tym zakresie przepisami praw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4.</w:t>
        <w:tab/>
        <w:t xml:space="preserve">Wykonawca oświadcza, że posiada wszelkie uprawnienia nałożone przepisami </w:t>
        <w:br/>
        <w:t>do wykonania przedmiotu umow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5.</w:t>
        <w:tab/>
        <w:t>Wykonawca ma obowiązek znać i stosować w czasie wykonywania usług wszelkie przepisy dotyczące ochrony środowiska naturalnego, ochrony przeciwpożarowej, ochrony własności publicznej i prawn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6.</w:t>
        <w:tab/>
        <w:t>Wykonawca podczas realizacji usługi będzie przestrzegać przepisów dotyczących bezpieczeństwa i higieny prac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7. </w:t>
        <w:tab/>
        <w:t>Wykonawca oświadcza, że posiada aktualną polisę ubezpieczeniową odpowiedzialności OC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mowa zostaje zawarta na czas określony, tj. od dnia……………………………..2014 roku do dnia …………………………..2014 ro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Maksymalna kwota jaką można wydatkować na podstawie niniejszej umowy nie może przekroczyć kwoty netto ……. złotych (słownie: ……… złotych 00/100), + obowiązujący w dniu podpisania umowy podatek VAT wysokości 8% co stanowi kwotę  …….. złote (słownie:  ….. złotych 00/100), co daje kwotę </w:t>
      </w:r>
      <w:r>
        <w:rPr>
          <w:b/>
        </w:rPr>
        <w:t>brutto ……….. złotych</w:t>
      </w:r>
      <w:r>
        <w:rPr/>
        <w:t xml:space="preserve"> (słownie: ……….. złotych 00/100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Zlecenie usług ponad kwotę określoną w  </w:t>
      </w:r>
      <w:r>
        <w:rPr>
          <w:rFonts w:cs="Arial" w:ascii="Arial" w:hAnsi="Arial"/>
        </w:rPr>
        <w:t>§</w:t>
      </w:r>
      <w:r>
        <w:rPr/>
        <w:t xml:space="preserve"> 3 ust. 1 jest nieważne i nie może być zrealizowane, a zrealizowanie ich przez Wykonawcę stanowi koszt nie pokrywany przez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Strony ustalają, że za wykonanie przedmiotu umowy Zamawiający zapłaci </w:t>
        <w:tab/>
        <w:t xml:space="preserve">Wykonawcy wynagrodzenie ustalone na podstawie cen jednostkowych wyszczególnionych </w:t>
        <w:br/>
        <w:t>w formularzu cenowym oraz ilości rzeczywiście wykonanych i odebranych przez osobę nadzorującą  usługę, na podstawie protokołu odbioru wykonanych usług. Protokół odbioru stanowi podstawę wystawienia faktury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Zamawiający zobowiązuje się do zapłaty wynagrodzenia za wykonane usługi </w:t>
        <w:br/>
        <w:t>w terminie 21 dni licząc od daty doręczenia przez Wykonawcę do siedziby Zamawiającego faktury VAT wraz z protokołem odbioru, o którym mowa w ust. 3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Należności będą regulowane na rachunek bankowy Wykonawcy  na podstawie faktur     VAT wystawionych na: Powiat Wałbrzyski z siedzibą w Wałbrzychu, </w:t>
        <w:br/>
        <w:t>Al. Wyzwolenia 24; 58-300 Wałbrzych, NIP 886-26-33-34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Ceny wyszczególnione w formularzu cenowym są niezmienne przez okres obowiązywania </w:t>
        <w:tab/>
        <w:t>umow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awca oświadcza, że jest płatnikiem</w:t>
      </w:r>
      <w:r>
        <w:rPr>
          <w:b/>
          <w:bCs/>
        </w:rPr>
        <w:t xml:space="preserve"> </w:t>
      </w:r>
      <w:r>
        <w:rPr/>
        <w:t>VAT i posiada NIP 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Wykonawca ma obowiązek rozpocząć wykonanie usług w terminie 2 dni od daty  otrzymania od Zamawiającego protokołu typowania usług (zakres rzeczowy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>Wykonawca zobowiązany jest do posiadania w dniu podpisania umowy odpowiedniej umowy ubezpieczenia od odpowiedzialności cywilnej związanej z zakresem prowadzonej działalności gospodarczej i obowiązującej na czas realizacji robót objętych umową. W/w umowa będzie do wglądu na każde żądan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 xml:space="preserve">Ubezpieczeniu podlegają w szczególności: odpowiedzialność cywilna za szkody oraz następstwa nieszczęśliwych wypadków dotyczące pracowników i osób trzecich, </w:t>
        <w:br/>
        <w:t>a powstałe w związku z prowadzonymi usługami, w tym także ruchem pojazdów mechan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 xml:space="preserve">W przypadku wystąpienia osób trzecich z roszczeniami bezpośrednio do Zamawiającego, Wykonawca zobowiązany jest niezwłocznie zwrócić Zamawiającemu wszelkie koszty przez niego poniesione, w tym zasądzone </w:t>
        <w:tab/>
        <w:t>prawomocnymi wyrokami.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Wykonawca jest zobowiązany do odkupienia drewna pochodzącego z wycinki w cenie i ilości określonej w załączniku nr 1 do umowy – Wykaz obmiar drzew.</w:t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Zamawiający powołuje Naczelnika Wydziału Infrastruktury Powiatu na osobę         odpowiedzialną za koordynację przedmiotow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bCs/>
        </w:rPr>
        <w:t>Osobą nadzorującą wykonanie usługi z ramienia Zamawiającego oraz odpowiedzialną za rozliczenie finansowe będzie: Pan Henryk Kran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P</w:t>
      </w:r>
      <w:r>
        <w:rPr>
          <w:bCs/>
        </w:rPr>
        <w:t>rzedstawicielem Wykonawcy będzie  ……. 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900"/>
        <w:jc w:val="left"/>
        <w:rPr>
          <w:b/>
          <w:b/>
        </w:rPr>
      </w:pPr>
      <w:r>
        <w:rPr/>
        <w:t>Zakończenie wykonania usług Wykonawca zgłasza na piśmie Zamawiającemu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/>
        <w:t>Odbiór usług zostanie dokonany przez Zamawiającego w ciągu 7 dni roboczych od daty  zgłoszenia przez Wykonawcę gotowości do odbior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Wykonawca w czasie prowadzonych prac związanych z realizacją umowy ponosi pełną odpowiedzialność cywilno-prawną za ewentualne szkody powstałe u osób trzecich, z powodu niewłaściwego prowadzenia prac, braku lub niewłaściwego oznakowania terenu wykonywania usług.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>
          <w:b/>
          <w:b/>
        </w:rPr>
      </w:pPr>
      <w:r>
        <w:rPr/>
        <w:t>Koszty usuwania wad ponosi Wykonawca, a okres ich usuwania nie przedłuża umownego terminu zakończenia usług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1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/>
        <w:t xml:space="preserve">W przypadku stwierdzenia podczas kontroli przeprowadzonej w trakcie wykonywania  usługi lub po zgłoszeniu przez Wykonawcę gotowości do odbioru, że usługa jest wykonywana lub została wykonana w sposób nienależyty a w szczególności z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>nieporządek pozostawiony na poboczach po przeprowadzonej wycin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>pozostawione w pobliżu miejsca wycinki drew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 xml:space="preserve">pozostawienie zbyt wysokiego pnia po wycince drze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>nieestetyczne wykonanie usługi,</w:t>
      </w:r>
    </w:p>
    <w:p>
      <w:pPr>
        <w:pStyle w:val="Normal"/>
        <w:ind w:firstLine="360"/>
        <w:jc w:val="both"/>
        <w:rPr/>
      </w:pPr>
      <w:r>
        <w:rPr/>
        <w:t xml:space="preserve">będą naliczane każdorazowo kary umowne w wysokości </w:t>
      </w:r>
      <w:r>
        <w:rPr>
          <w:b/>
          <w:bCs/>
        </w:rPr>
        <w:t>200 zł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stawą do naliczania kar umownych będą kontrole przeprowadzone w obecności przedstawiciela Wykonawcy lub samodzielni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usługi niewykonane Wykonawca nie otrzyma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rony mogą dochodzić odszkodowania uzupełniającego na zasadach ogólnych do                      </w:t>
      </w:r>
      <w:r>
        <w:rPr>
          <w:bCs/>
        </w:rPr>
        <w:t>wysokości poniesion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 przypadku nie dotrzymania przez Wykonawcę terminów realizacji usług określonych w § 4 Zamawiający naliczy kary umowne w wysokości 1% wartości netto, określonej </w:t>
        <w:br/>
        <w:t>w § 3 ust. 1 za każdy dzień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mawiający zastrzega sobie możliwość potrącenia kar umownych z wynagrodze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>należnego</w:t>
      </w:r>
      <w:r>
        <w:rPr>
          <w:b/>
        </w:rPr>
        <w:t xml:space="preserve"> </w:t>
      </w:r>
      <w:r>
        <w:rPr/>
        <w:t>wykonawcy na podstawie not obciążeniowych wystawionych przez Wydział Finansowy Starostwa Powiatowego w Wałbrzychu na co Wykonawca wyraża zgod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7. W przypadku nie wywiązania się przez Wykonawcę z zakresu zleconej usługi Zamawiający ma prawo zlecić usługę innemu Wykonawcy a kosztami za wykonaną usługę obciążyć Wykonawcę, z którym została zawarta  niniejsza umo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08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080" w:leader="none"/>
        </w:tabs>
        <w:ind w:left="720" w:hanging="540"/>
        <w:rPr>
          <w:b/>
          <w:b/>
          <w:bCs/>
        </w:rPr>
      </w:pPr>
      <w:r>
        <w:rPr/>
        <w:t>Zamawiającemu przysługuje prawo do odstąpienia od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azie wystąpienia istotnej zmiany okoliczności powodującej, że dalsze wykonywanie umowy nie leży w interesie publicznym, czego nie można było przewidzieć w chwili zawarcia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wystąpienia przesłanek uzasadniających postawienie Wykonawcy                       w stan likwidacji lub upadł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określonym w ust. 1 Wykonawca może żądać jedynie wynagrodzenia      należnego mu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>Wykonawca udziela Zamawiającemu gwarancji jakości na przedmiot umowy, na okres 12 miesięcy licząc od daty protokołu odbioru końcow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Spory wynikłe na tle realizacji niniejszej umowy będzie rozstrzygać Sąd właściwy dla siedziby Zamawiającego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ind w:left="0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ind w:left="0" w:hanging="0"/>
        <w:jc w:val="both"/>
        <w:rPr/>
      </w:pPr>
      <w:r>
        <w:rPr/>
        <w:t>Zmiany do umowy wymagają dla swojej ważności formy pisemnej w postaci aneksu do umowy podpisanego przez obie stro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180" w:hanging="180"/>
        <w:jc w:val="both"/>
        <w:rPr/>
      </w:pPr>
      <w:r>
        <w:rPr/>
        <w:t xml:space="preserve">Umowę sporządzono w 5 jednobrzmiących egzemplarzach, 4 egz. dla Zamawiającego i 1 egz. </w:t>
      </w:r>
    </w:p>
    <w:p>
      <w:pPr>
        <w:pStyle w:val="TextBodyIndent"/>
        <w:ind w:left="180" w:hanging="180"/>
        <w:jc w:val="both"/>
        <w:rPr/>
      </w:pPr>
      <w:r>
        <w:rPr/>
        <w:t>dla Wykonaw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ZAMAWIAJĄCY                                                                      WYKONAWCA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.272.9.145.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8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68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3:00Z</dcterms:created>
  <dc:creator>Slawek W</dc:creator>
  <dc:description/>
  <cp:keywords/>
  <dc:language>en-US</dc:language>
  <cp:lastModifiedBy>ja</cp:lastModifiedBy>
  <cp:lastPrinted>2014-03-24T12:36:00Z</cp:lastPrinted>
  <dcterms:modified xsi:type="dcterms:W3CDTF">2014-03-31T09:08:00Z</dcterms:modified>
  <cp:revision>99</cp:revision>
  <dc:subject/>
  <dc:title>Zał nr 4 - Projekt umowy </dc:title>
</cp:coreProperties>
</file>