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Umowy Nr …..OR.273.9….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……….. 2014 rok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– obmiar drze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ych w pasach dróg powiatowych Powiatu Wałbrzyskiego przeznaczonych do wycię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340"/>
        <w:gridCol w:w="1980"/>
        <w:gridCol w:w="158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, obwód drzewa mierzony na wysokości 1,3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dre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ejscow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ion wyniosły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cm,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bezszypułkow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m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powia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3373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drogowa nr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.6131.203.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kowa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0c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1 sztuka 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0c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1 sztuka 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m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powia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3367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drogowa nr 114 i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R.6131.80.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ędy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ion wyniosły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 cm,     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powia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3367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drogowa nr 4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sesji nr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KR.6131.87.2013/201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ów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cm,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cm,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cm,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cm,     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m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 m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 m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5,27 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powia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3367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drogowa nr 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KR.6131.86.2013/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tków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cm,     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sztu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5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powia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3464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drogowa nr 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R.6131.72.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zków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sztuk</w:t>
              <w:br/>
              <w:t>(wycięcie usunięci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zewa wskazane w um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2,2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sztuk</w:t>
              <w:br/>
              <w:t>(wycięcie usunięci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zewa do usunięcia w roku 2014 po dokonanych ocenach i wydaniu indywidualnych decyzji zezwalających na wycink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a wy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gi powia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u Wałbrzy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sztu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cięcia korekcyjno – pielęgnacyj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czenia masy drzew dokonano wykonując pomiary pierśnic i wysokości drzew </w:t>
        <w:br/>
        <w:t>z wykorzystaniem tablic miąższości drzew stojących w opracowaniu M. Czuraja. Określenie masy drzew na pniu dokonano szacunkowo ze względu na częściowo zredukowane korony w trakcie ich pielęgnacji. W niektórych przypadkach dokonano interpolacji danych w tablicach miąższości, ze względu na brak danych dla bardzo dużych wielkości średnic i małych wysokości drzew. W związku z powyższym przedmiotowe drewno zalicza się według obowiązujących norm jako drewno opałowe o symbolu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080" w:leader="none"/>
        </w:tabs>
        <w:jc w:val="both"/>
        <w:rPr>
          <w:b/>
          <w:b/>
          <w:bCs/>
        </w:rPr>
      </w:pPr>
      <w:r>
        <w:rPr>
          <w:b/>
          <w:bCs/>
        </w:rPr>
        <w:t>Wykonawca jest zobowiązany do odkupienia drewna pochodzącego z wycinki w cenie netto: 141,67 złotych za 1m³ (S</w:t>
      </w:r>
      <w:r>
        <w:rPr>
          <w:b/>
          <w:bCs/>
          <w:vertAlign w:val="subscript"/>
        </w:rPr>
        <w:t>4 liściaste</w:t>
      </w:r>
      <w:r>
        <w:rPr>
          <w:b/>
          <w:bCs/>
        </w:rPr>
        <w:t>) i 113,33 złote 1m³ (S</w:t>
      </w:r>
      <w:r>
        <w:rPr>
          <w:b/>
          <w:bCs/>
          <w:vertAlign w:val="subscript"/>
        </w:rPr>
        <w:t>4 iglaste</w:t>
      </w:r>
      <w:r>
        <w:rPr>
          <w:b/>
          <w:bCs/>
        </w:rPr>
        <w:t xml:space="preserve">)  określonej w Uchwale </w:t>
      </w:r>
    </w:p>
    <w:p>
      <w:pPr>
        <w:pStyle w:val="Normal"/>
        <w:tabs>
          <w:tab w:val="clear" w:pos="708"/>
          <w:tab w:val="left" w:pos="540" w:leader="none"/>
          <w:tab w:val="left" w:pos="4080" w:leader="none"/>
        </w:tabs>
        <w:jc w:val="both"/>
        <w:rPr/>
      </w:pPr>
      <w:r>
        <w:rPr>
          <w:b/>
          <w:bCs/>
        </w:rPr>
        <w:t xml:space="preserve">Nr 112/2012 z dnia 03 sierpnia 2012 roku Zarządu Powiatu Wałbrzyskiego + obowiązujący w dniu podpisania umowy podatek VA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obciążenia Wykonaw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iższe dane znane zlecającemu usługę przy podpisywaniu um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) Ilość i wartość pozyskanego drewna opałowego S</w:t>
      </w:r>
      <w:r>
        <w:rPr>
          <w:vertAlign w:val="subscript"/>
        </w:rPr>
        <w:t>4 liściaste</w:t>
      </w:r>
      <w:r>
        <w:rPr/>
        <w:t xml:space="preserve">  z wyciętych - usuniętych 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,21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 x 141,67 zł = 4563,19  zł ( netto ) + 8% podatek VAT = 4928,25 zł ( 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2) Ilość i wartość szacunkowa pozyskanego drewna opałowego M</w:t>
      </w:r>
      <w:r>
        <w:rPr>
          <w:vertAlign w:val="subscript"/>
        </w:rPr>
        <w:t>4 liściaste</w:t>
      </w:r>
      <w:r>
        <w:rPr/>
        <w:t xml:space="preserve">  z cięć korekcyjno pielęgnacyjnych (60 sztuk) drzew: 60 sztuk x 0,15mp x 0,65m</w:t>
      </w:r>
      <w:r>
        <w:rPr>
          <w:vertAlign w:val="superscript"/>
        </w:rPr>
        <w:t>3</w:t>
      </w:r>
      <w:r>
        <w:rPr/>
        <w:t xml:space="preserve"> = 5,85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5,85m</w:t>
      </w:r>
      <w:r>
        <w:rPr>
          <w:b/>
          <w:vertAlign w:val="superscript"/>
        </w:rPr>
        <w:t>3</w:t>
      </w:r>
      <w:r>
        <w:rPr>
          <w:b/>
        </w:rPr>
        <w:t xml:space="preserve"> x 141,67 zł = 828,77 zł ( netto) + 8% podatek VAT =  895,07 zł ( 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20 szt. drzew do usunięcia w 2014 r. wykonawca jest zobowiązany odkupić od zamawiającego w w/wym cenie, po dokonaniu obmiaru ilości pozyskanego dre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ąższość drewna obliczono na podstawie „Tablic miąższości drewna okrągłego” Mariana Czuraja  PWRiL  Warszawa 1966, oraz Zarządzenia Nr 47 Dyrektora Generalnego Lasów Państwowych z 31 maja 2002 roku w sprawie wprowadzenia norm na surowiec drzew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1:00Z</dcterms:created>
  <dc:creator>Slawek W</dc:creator>
  <dc:description/>
  <cp:keywords/>
  <dc:language>en-US</dc:language>
  <cp:lastModifiedBy>ja</cp:lastModifiedBy>
  <cp:lastPrinted>2014-03-20T11:46:00Z</cp:lastPrinted>
  <dcterms:modified xsi:type="dcterms:W3CDTF">2014-03-31T08:47:00Z</dcterms:modified>
  <cp:revision>13</cp:revision>
  <dc:subject/>
  <dc:title>                                                                                       Załącznik Nr 1 do Umowy Nr</dc:title>
</cp:coreProperties>
</file>