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67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295"/>
                              <w:gridCol w:w="5205"/>
                              <w:gridCol w:w="1260"/>
                              <w:gridCol w:w="126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specyf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 usłu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tkowa net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 01.00.0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ęcia pielęgnacyjne drz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 02.01.0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cięcie drzew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95.5pt;mso-wrap-distance-left:7.05pt;mso-wrap-distance-right:7.05pt;mso-wrap-distance-top:0pt;mso-wrap-distance-bottom:0pt;margin-top:7.9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295"/>
                        <w:gridCol w:w="5205"/>
                        <w:gridCol w:w="1260"/>
                        <w:gridCol w:w="1260"/>
                        <w:gridCol w:w="1800"/>
                        <w:gridCol w:w="198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specyf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 usłu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tkowa net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 01.00.0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ęcia pielęgnacyjne drz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 02.01.0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cięcie drzew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net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brut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8:00Z</dcterms:created>
  <dc:creator>Starostwo Powiatowe w Wałbrzychu</dc:creator>
  <dc:description/>
  <cp:keywords/>
  <dc:language>en-US</dc:language>
  <cp:lastModifiedBy>ja</cp:lastModifiedBy>
  <cp:lastPrinted>2014-03-20T09:17:00Z</cp:lastPrinted>
  <dcterms:modified xsi:type="dcterms:W3CDTF">2014-03-31T09:10:00Z</dcterms:modified>
  <cp:revision>23</cp:revision>
  <dc:subject/>
  <dc:title>Starostwo Powiatowe w Wałbrzychu                                                                                                                                    Utrzymanie zieleni 07</dc:title>
</cp:coreProperties>
</file>