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4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Wycinka i usunięcie 30 sztuk drzew oraz cięcia korekcyjno-pielęgnacyjne zadrzewienia </w:t>
        <w:br/>
        <w:t>60 sztuk drzew z pasa dróg powiatowych Powiatu Wałbrzyski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1"/>
        </w:rPr>
      </w:pPr>
      <w:r>
        <w:rPr>
          <w:rFonts w:cs="Arial"/>
          <w:b w:val="false"/>
          <w:i w:val="false"/>
          <w:color w:val="000000"/>
          <w:sz w:val="20"/>
          <w:szCs w:val="21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10 grudni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4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4-03-31T09:08:00Z</dcterms:modified>
  <cp:revision>110</cp:revision>
  <dc:subject/>
  <dc:title>Załącznik do wniosku</dc:title>
</cp:coreProperties>
</file>