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róg powiatowych Powiatu Wałbrzyskiego na których są zlokalizowane drzewa przeznaczone do wycin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480"/>
        <w:gridCol w:w="5220"/>
      </w:tblGrid>
      <w:tr>
        <w:trPr>
          <w:trHeight w:val="5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drog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kalizacja drzew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lość               Gatunek                    Obwód</w:t>
            </w:r>
          </w:p>
        </w:tc>
      </w:tr>
      <w:tr>
        <w:trPr>
          <w:trHeight w:val="5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73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łkowa -  ( ul. Wiejska - działka nr ewid. 180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  - Jesion wyniosły         - obwód 109 c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  - Dąb bezszypułkowy  -  obwód 168 cm</w:t>
            </w:r>
          </w:p>
        </w:tc>
      </w:tr>
      <w:tr>
        <w:trPr>
          <w:trHeight w:val="54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3367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ków - ( przy posesji nr 92 działka nr ewid. 433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 – Jesion wyniosły        -  obwód 322 cm</w:t>
            </w:r>
          </w:p>
        </w:tc>
      </w:tr>
      <w:tr>
        <w:trPr>
          <w:trHeight w:val="4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3367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ków -   ( działka nr ewid. 433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 – Jesion                       - obwód 230 c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 – Jesion                       - obwód 260 c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sztuka – Jesion                       - obwód 260 cm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sztuka – Jesion                       - obwód 280 cm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3367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ków -  ( działka nr ewid. 114 i 263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sztuka – Klon                         - obwód 160 c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sztuka –  Klon                        - obwód 160 cm</w:t>
            </w:r>
          </w:p>
        </w:tc>
      </w:tr>
      <w:tr>
        <w:trPr>
          <w:trHeight w:val="5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64 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czków - ( działka nr ewid. 200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sztuka – Lipa drobnolistna     - obwód 180 cm</w:t>
            </w:r>
          </w:p>
        </w:tc>
      </w:tr>
      <w:tr>
        <w:trPr>
          <w:trHeight w:val="5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nne drogi powiatow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az sporządzany sukcesywnie w czasie </w:t>
              <w:br/>
              <w:t xml:space="preserve">2014 roku </w:t>
            </w:r>
          </w:p>
        </w:tc>
      </w:tr>
      <w:tr>
        <w:trPr>
          <w:trHeight w:val="535" w:hRule="atLeast"/>
        </w:trPr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Łącznie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 drzew wyznaczonych do wycięcia na podstawie indywidualnych decyzj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drzew wytypowanych do wycięcia po wykonanych oględzinach w trakcie 2014 ro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97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09:00Z</dcterms:created>
  <dc:creator>Starostwo Powiatowe w Wałbrzychu</dc:creator>
  <dc:description/>
  <cp:keywords/>
  <dc:language>en-US</dc:language>
  <cp:lastModifiedBy>ja</cp:lastModifiedBy>
  <cp:lastPrinted>2014-03-20T11:12:00Z</cp:lastPrinted>
  <dcterms:modified xsi:type="dcterms:W3CDTF">2014-03-31T09:09:00Z</dcterms:modified>
  <cp:revision>32</cp:revision>
  <dc:subject/>
  <dc:title>INFORMACJA NA TEMAT STANU DRÓG POWIATOWYCH – 16</dc:title>
</cp:coreProperties>
</file>