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 xml:space="preserve">UMOWA  NR ……..OR.    .     .    . 2014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right="0" w:hanging="576"/>
        <w:jc w:val="left"/>
        <w:rPr>
          <w:b w:val="false"/>
          <w:b w:val="false"/>
        </w:rPr>
      </w:pPr>
      <w:r>
        <w:rPr>
          <w:b w:val="false"/>
        </w:rPr>
        <w:t>zawarta w dniu ………………………. 2014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ózef Piksa                           - Starosta Wałbrzyski</w:t>
      </w:r>
    </w:p>
    <w:p>
      <w:pPr>
        <w:pStyle w:val="Normal"/>
        <w:jc w:val="both"/>
        <w:rPr/>
      </w:pPr>
      <w:r>
        <w:rPr/>
        <w:t xml:space="preserve">2. Pan Andrzej Lipiński                  - Wicestarosta 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 siedzibą  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niniejsza została zawarta bez zastosowania  ustawy – Prawo zamówień publicznych  na podstawie art. 4 pkt 8 ustawy z dnia 29 stycznia 2004 r.  Prawo zamówień publicznych (tekst jednolity Dz. U. z 2013 r., poz. 907 ze zmia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leca a Wykonawca przyjmuje do realizacji roboty: </w:t>
      </w:r>
      <w:r>
        <w:rPr>
          <w:b/>
          <w:bCs/>
        </w:rPr>
        <w:t xml:space="preserve">,,Frezowanie nawierzchni bitumicznej drogi powiatowej nr 2876 D w Zagórzu Śląskim na odcinku od przejazdu kolejowego do skrzyżowania z drogą  nr 3369 D                              ul. Drzymały” </w:t>
      </w:r>
      <w:r>
        <w:rPr/>
        <w:t xml:space="preserve">  na warunkach zawartych w:</w:t>
      </w:r>
    </w:p>
    <w:p>
      <w:pPr>
        <w:pStyle w:val="Normal"/>
        <w:ind w:left="795" w:hanging="369"/>
        <w:jc w:val="both"/>
        <w:rPr/>
      </w:pPr>
      <w:r>
        <w:rPr/>
        <w:t>- niniejszej umowie,</w:t>
      </w:r>
    </w:p>
    <w:p>
      <w:pPr>
        <w:pStyle w:val="Normal"/>
        <w:ind w:left="795" w:hanging="369"/>
        <w:jc w:val="both"/>
        <w:rPr/>
      </w:pPr>
      <w:r>
        <w:rPr/>
        <w:t>- specyfikacjach technicznych wykonania i odbioru robót,</w:t>
      </w:r>
    </w:p>
    <w:p>
      <w:pPr>
        <w:pStyle w:val="Normal"/>
        <w:ind w:left="795" w:hanging="369"/>
        <w:jc w:val="both"/>
        <w:rPr/>
      </w:pPr>
      <w:r>
        <w:rPr/>
        <w:t>- formularzu cenowym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 realizacji powierzonych mu zadań zgodnie                     z obowiązującymi w tym zakresie przepisami praw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kres zlecanych robót nie może obejmować wykonania innych prac, niż te wycenione      w formularzu ofert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szelkie prace uzupełniające, nie objęte formularzem cenowym i nie przewidziane przez Zamawiającego, a których wykonanie jest niezbędne dla zrealizowania robót, Wykonawca zobowiązany jest wykonać tylko i wyłącznie o ile  uzyska zgodę </w:t>
      </w:r>
      <w:r>
        <w:rPr>
          <w:color w:val="000000"/>
        </w:rPr>
        <w:t>Zamawiającego i na podstawie osobnej umowy podpisanej zgodnie z ustawą z dnia 29 stycznia 2004 roku Prawo zamówień publicznych.</w:t>
      </w:r>
    </w:p>
    <w:p>
      <w:pPr>
        <w:pStyle w:val="Tekstpodstawowywcity21"/>
        <w:ind w:left="720" w:right="0" w:hanging="0"/>
        <w:rPr/>
      </w:pPr>
      <w:r>
        <w:rPr/>
        <w:tab/>
        <w:tab/>
        <w:tab/>
        <w:t xml:space="preserve">                        </w:t>
      </w:r>
      <w:r>
        <w:rPr>
          <w:b/>
        </w:rPr>
        <w:t xml:space="preserve">  § 3</w:t>
      </w:r>
    </w:p>
    <w:p>
      <w:pPr>
        <w:pStyle w:val="Normal"/>
        <w:jc w:val="both"/>
        <w:rPr>
          <w:b/>
          <w:b/>
        </w:rPr>
      </w:pPr>
      <w:r>
        <w:rPr/>
        <w:t>Wykonawca oświadcza, że przed podpisaniem umowy zapoznał się z warunkami lokalizacyjno – terenowymi miejsc prowadzenia robót i uwzględnił je w formularzu  ofert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Obowiązki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ykona na własny koszt i własnym staraniem projekt tymczasowej organizacji ruchu i zabezpieczenia robót na czas wykonywania remontu nawierzchni drogi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oznakuje miejsca prowadzenia robót zgodnie z zatwierdzonym projektem,    o którym mowa w pkt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rozpoczyna roboty w terminie 3 dni od daty podpis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 xml:space="preserve">Umowa zostaje zawarta na czas określony: tj. od dnia zawarcia umowy do dnia             </w:t>
      </w:r>
      <w:r>
        <w:rPr>
          <w:b/>
        </w:rPr>
        <w:t>30.04</w:t>
      </w:r>
      <w:r>
        <w:rPr/>
        <w:t>.</w:t>
      </w:r>
      <w:r>
        <w:rPr>
          <w:b/>
          <w:bCs/>
        </w:rPr>
        <w:t>2014 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rPr>
          <w:b/>
          <w:b/>
        </w:rPr>
      </w:pPr>
      <w:r>
        <w:rPr/>
        <w:t xml:space="preserve">Osobą koordynującą  z ramienia Zamawiającego za realizację  niniejszej umowy jest  Naczelnik Wydziału Infrastruktury Powiatu, a za zakres rzeczowo -  finansowy odpowiada  Pan Henryk Kranc – podinspektor ds. utrzymania dró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m Wykonawcy w odniesieniu do robót wymienionych w §1 umowy będzie osoba ........................................... posiadająca wymagane upraw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dstawicielem Zamawiającego nadzorującego realizację robót  jest inspektor nadzoru   Pan Henryk Kranc. 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Inspektor nadzoru upoważniony jest do wydawania Wykonawcy poleceń związanych </w:t>
        <w:br/>
        <w:t xml:space="preserve">      z jakością i ilością robót, które  są  niezbędne  do  prawidłowego  wykonania  przedmiotu 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/>
      </w:pPr>
      <w:r>
        <w:rPr/>
        <w:t>Umowy.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wykonanie przedmiotu umowy strony ustalają wynagrodzenie, określone w formularzu ofertowym , o którym mowa w §1 ust. 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zostanie ustalone na podstawie ilości rzeczywiście wykonanych                i odebranych przez Zamawiającego robót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Podstawą do określenia wysokości wynagrodzenia jest skorygowany i  zatwierdzony przez Zamawiającego obmiar wykonanych robót wraz z protokołem odbioru robót wykonanych zgodnie z wymaganiami Zamawiającego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Łączna wartość zleconych robót w okresie obowiązywania umowy nie może przekroczyć 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</w:r>
      <w:r>
        <w:rPr>
          <w:bCs/>
        </w:rPr>
        <w:t>kwoty netto.........................zł (słownie..........................) plus obowiązujący podatek  VAT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bCs/>
        </w:rPr>
        <w:t>23 % w kwocie …………...zł (słownie ………………………………………………......)     co   daje kwotę brutto …….zł (słownie …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Cs/>
        </w:rPr>
      </w:pPr>
      <w:r>
        <w:rPr>
          <w:bCs/>
        </w:rPr>
        <w:t xml:space="preserve">Kwota   ta   nie   może  stanowić   podstawy   do   roszczeń  Wykonawcy  w  stosunku  do    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Wykonawca oświadcza że jest płatnikiem VAT i posiada NIP 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ależności będą regulowane na rachunek bankowy Wykonawcy Nr ……………………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na  podstawie  faktur  VAT wystawionych na: Powiat  Wałbrzyski z siedzibą                             Al. Wyzwolenia 24; 58 – 300 Wałbrzych, NIP 886-26-33-345 wraz z załączonym protokołem odbioru robót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Odbiór robót będzie   dokonany  przez Zamawiającego w ciągu 7 dni od daty zgłoszenia przez Wykonawcę gotowości do odbioru i potwierdzenia przez osobę nadzorują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§10 ust. 2 reguluje należność w terminie 21 dni od daty jej otrzymania przelewem na konto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/>
        <w:t>obmiar wykonanych robót podpisany przez przedstawiciela Wykonawcy  wymienionego w § 7 ust. 1, sprawdzony przez Zamawiającego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/>
        <w:t>bezusterkowy protokół odbioru robót podpisany przez przedstawiciela Wykonawcy i przedstawiciela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óźnienie w dostarczeniu któregokolwiek z wymienionych w ust. 2 dokumentów, powoduje wydłużenie terminu zapłaty, o którym mowa w §10 ust. 1 o termin opóź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-prawną za ewentualne szkody powstałe u osób trzecich na terenie bud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zleconych robót, o której mowa w §8 ust. 4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 niedotrzymania terminu  określonego  w Umowie  - w wysokości 1% wartości robót netto określonej w danym protokole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 wykonania robót w jakości nie spełniającej wymogów Zamawiającego - w wysokości 10% wartości robót netto objętych formularzem ofert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 opóźnienia w usunięciu wad stwierdzonych przy odbiorze lub w okresie gwarancji - w wysokości 10% wartości netto wykonanych robót, za każdy dzień opóźnienia liczony od dnia wyznaczonego na usunięcie wa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W przypadku nie wywiązania się przez Wykonawcę z zapisów §1 ust .1 Zamawiający ma prawo zlecić roboty innemu Wykonawcy a kosztami za wykonane roboty obciążyć Wykonawcę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 wystąpienia przesłanek uzasadniających postawienie wykonawcy w stan likwidacji lub upadł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 xml:space="preserve">Wykonawca udziela Zamawiającemu gwarancji na przedmiot umowy.  Okres gwarancji dla poszczególnych robót wyniesie 12 miesię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Umowę sporządzono w 5 jednobrzmiących egzemplarzach, w tym 4 egz. dla Zamawiającego i 1 egz. dla Wykonawcy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AMAWIAJĄCY:                                                                WYKONAWCA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R.272.9.137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icom</dc:creator>
  <dc:description/>
  <cp:keywords/>
  <dc:language>en-US</dc:language>
  <cp:lastModifiedBy>ja</cp:lastModifiedBy>
  <dcterms:modified xsi:type="dcterms:W3CDTF">2014-03-26T11:18:00Z</dcterms:modified>
  <cp:revision>7</cp:revision>
  <dc:subject/>
  <dc:title/>
</cp:coreProperties>
</file>