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137.2014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oku, poz. 907 ze zm.)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rezowanie nawierzchni bitumicznej drogi powiatowej nr 2876 D w Zagórzu Śląskim na odcinku od przejazdu kolejowego do skrzyżowania z drogą  nr 3369 D ul. Drzymał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0"/>
          <w:szCs w:val="22"/>
        </w:rPr>
      </w:pPr>
      <w:r>
        <w:rPr>
          <w:rFonts w:cs="Arial"/>
          <w:b w:val="false"/>
          <w:bCs/>
          <w:i w:val="false"/>
          <w:sz w:val="20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jc w:val="left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jc w:val="left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7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R.272.9.137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4"/>
        </w:tabs>
        <w:ind w:left="106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ja</cp:lastModifiedBy>
  <cp:lastPrinted>2012-01-09T13:57:00Z</cp:lastPrinted>
  <dcterms:modified xsi:type="dcterms:W3CDTF">2014-03-26T14:13:00Z</dcterms:modified>
  <cp:revision>107</cp:revision>
  <dc:subject/>
  <dc:title>Załącznik do wniosku</dc:title>
</cp:coreProperties>
</file>