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OR.272.9.137.2014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Nazwa zadani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Frezowanie nawierzchni bitumicznej drogi powiatowej nr 2876 D w Zagórzu Śląskim na odcinku od przejazdu kolejowego do skrzyżowania z drogą  nr 3369 D ul. Drzymał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539940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72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ena brutto of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Świdnickie Przedsiębiorstwo Budowy Dróg i Mostów Sp. z o.o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Częstochowska 1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-100 Świdnic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99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64.75pt;mso-wrap-distance-left:7.05pt;mso-wrap-distance-right:7.05pt;mso-wrap-distance-top:0pt;mso-wrap-distance-bottom:0pt;margin-top:142.9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72"/>
                        <w:gridCol w:w="148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ena brutto ofe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Świdnickie Przedsiębiorstwo Budowy Dróg i Mostów Sp. z o.o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Częstochowska 1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-100 Świdnica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99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3072130</wp:posOffset>
                </wp:positionV>
                <wp:extent cx="5760720" cy="112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jkorzystniejszą jest oferta złożona przez Wykonawcę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Świdnickie Przedsiębiorstwo Budowy Dróg i Mostów Sp. z o.o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Częstochowska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8-100 Świd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łbrzych, 08.04.201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8.55pt;mso-wrap-distance-left:7.05pt;mso-wrap-distance-right:7.05pt;mso-wrap-distance-top:0pt;mso-wrap-distance-bottom:0pt;margin-top:241.9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jkorzystniejszą jest oferta złożona przez Wykonawcę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Świdnickie Przedsiębiorstwo Budowy Dróg i Mostów Sp. z o.o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l. Częstochowska 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8-100 Świdni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łbrzych, 08.04.2014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Starostwo Powiatowe w Wałbrzychu</dc:creator>
  <dc:description/>
  <cp:keywords/>
  <dc:language>en-US</dc:language>
  <cp:lastModifiedBy>ja</cp:lastModifiedBy>
  <cp:lastPrinted>2014-04-08T07:48:00Z</cp:lastPrinted>
  <dcterms:modified xsi:type="dcterms:W3CDTF">2014-04-08T05:48:00Z</dcterms:modified>
  <cp:revision>84</cp:revision>
  <dc:subject/>
  <dc:title/>
</cp:coreProperties>
</file>