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rojek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MOWA Nr ….. OR.273.9.    .20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.…. w  Wałbrzychu, pomiędzy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wiatem Wałbrzyskim z siedzibą w Wałbrzychu przy Al. Wyzwolenia 20-24</w:t>
      </w:r>
      <w:r>
        <w:rPr>
          <w:rFonts w:cs="Arial Narrow" w:ascii="Arial Narrow" w:hAnsi="Arial Narrow"/>
        </w:rPr>
        <w:t>, w imieniu i na rzecz którego działają:</w:t>
      </w:r>
    </w:p>
    <w:p>
      <w:pPr>
        <w:pStyle w:val="Normal"/>
        <w:rPr/>
      </w:pPr>
      <w:r>
        <w:rPr>
          <w:rFonts w:cs="Arial Narrow" w:ascii="Arial Narrow" w:hAnsi="Arial Narrow"/>
        </w:rPr>
        <w:t>1.  Pan Józef Piksa  – Starosta Wałbrzy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Pan Andrzej Lipiński – Wicestarost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 </w:t>
      </w:r>
      <w:r>
        <w:rPr>
          <w:rFonts w:cs="Arial Narrow" w:ascii="Arial Narrow" w:hAnsi="Arial Narrow"/>
          <w:b/>
        </w:rPr>
        <w:t>Zamawiając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godnie z art. 4, pkt. 8 ustawy  z dnia 29 stycznia 2004 roku - Prawo zamówień publicznych (tekst jednolity Dz. U. z 2013 roku poz. 907 ze zmianami) umowa została zawarta bez zastosowania ustawy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 </w:t>
        <w:tab/>
        <w:t>Zamawiający zleca a Wykonawca przyjmuje do wykonania dokumentację projektowo-kosztorysową dla zadania pn.</w:t>
      </w:r>
      <w:r>
        <w:rPr>
          <w:rFonts w:cs="Arial Narrow" w:ascii="Arial Narrow" w:hAnsi="Arial Narrow"/>
          <w:b/>
        </w:rPr>
        <w:t xml:space="preserve"> Wykonanie dokumentacji  projektowo  – kosztorysowej dla obiektów mostowych:</w:t>
      </w:r>
    </w:p>
    <w:p>
      <w:pPr>
        <w:pStyle w:val="Normal"/>
        <w:tabs>
          <w:tab w:val="clear" w:pos="708"/>
          <w:tab w:val="left" w:pos="7560" w:leader="none"/>
        </w:tabs>
        <w:ind w:left="900" w:hanging="540"/>
        <w:jc w:val="both"/>
        <w:rPr/>
      </w:pPr>
      <w:r>
        <w:rPr>
          <w:b/>
        </w:rPr>
        <w:t>1)</w:t>
      </w:r>
      <w:r>
        <w:rPr/>
        <w:t xml:space="preserve">  </w:t>
      </w:r>
      <w:r>
        <w:rPr>
          <w:rFonts w:cs="Arial Narrow" w:ascii="Arial Narrow" w:hAnsi="Arial Narrow"/>
        </w:rPr>
        <w:t>Obiekt mostowy (JNI 01013309) w ciągu drogi powiatowej nr 3377D w km 3+460 w  miejscowości  Sierpnica  ul. Wiejska  gmina Głuszyca,</w:t>
      </w:r>
    </w:p>
    <w:p>
      <w:pPr>
        <w:pStyle w:val="Normal"/>
        <w:ind w:left="900" w:hanging="540"/>
        <w:jc w:val="both"/>
        <w:rPr>
          <w:rFonts w:ascii="Arial Narrow" w:hAnsi="Arial Narrow" w:cs="Arial Narrow"/>
        </w:rPr>
      </w:pPr>
      <w:r>
        <w:rPr>
          <w:b/>
        </w:rPr>
        <w:t>2)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Obiekt mostowy (JNI 01013311) w ciągu drogi powiatowej nr 3377D w km 4+180 w miejscowości  Sierpnica  ul. Wiejska  gmina Głuszyca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/>
        <w:t>2.</w:t>
      </w:r>
      <w:r>
        <w:rPr>
          <w:rFonts w:cs="Arial Narrow" w:ascii="Arial Narrow" w:hAnsi="Arial Narrow"/>
        </w:rPr>
        <w:tab/>
        <w:t>Zamówienie obejmuje wykonanie dokumentacji na przebudowę lub remont mostów kamiennych sklepionych łukowych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cja, o której mowa w ust. 1 obejmuje opracowania dla zadania zawieraj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jekt budowlany wykonania remontu lub przebudowy z uwzględnieniem zaleceń ujętych w kartach przeglądów szczegółowych obiektów mostowych, </w:t>
      </w:r>
      <w:r>
        <w:rPr>
          <w:rFonts w:cs="Arial Narrow" w:ascii="Arial Narrow" w:hAnsi="Arial Narrow"/>
        </w:rPr>
        <w:t xml:space="preserve">wymagany do uzyskania pozwolenia na wykonanie robót budowlanych </w:t>
      </w:r>
      <w:r>
        <w:rPr>
          <w:rFonts w:cs="Arial" w:ascii="Arial Narrow" w:hAnsi="Arial Narrow"/>
        </w:rPr>
        <w:t>zgodnie z przepisami ustawy z dnia 7 lipca 1994 r. Prawo budowlane (branża konstrukcyjno-budowlana) wraz z określeniem ciężaru całkowitego pojazdów dopuszczonych do przejazdu przez obiekt most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godnienie projektu w zakresie rozwiązań technicznych przebudowy lub remontu mostów z zarządcą cieku wodnego dla danego mos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ę techniczną wykonania i odbioru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inwestor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zwane w treści umowy </w:t>
      </w:r>
      <w:r>
        <w:rPr>
          <w:rFonts w:cs="Arial Narrow" w:ascii="Arial Narrow" w:hAnsi="Arial Narrow"/>
          <w:b/>
        </w:rPr>
        <w:t>dokumentacją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3. </w:t>
        <w:tab/>
        <w:t>Wykonawca dostarczy Zamawiającemu dokumentację w formie pisemnej dla zadania określonego w § 1 w ilośc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– 5 egz.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yfikację techniczną wykonania i odbioru robót – 2 egz.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inwestorski – 2 kpl.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– 2 kpl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  <w:tab/>
        <w:t>Dodatkowe egzemplarze dokumentacji Wykonawca wykona na żądanie Zamawiającego za dodatkową zapłat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posiada wszelkie uprawnienia nałożone ustawami do wykonania przedmiotu zamówienia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wykonania dokumentacji wymienionej w § 1 umowy zgodnie z zasadami współczesnej wiedzy technicznej, obowiązującymi w tym zakresie przepisami oraz zgodnie z normami  i normowanymi rysunkami, a w szczególności zgodnie z Rozporządzeniem Ministra Infrastruktury z dnia 2 września 2004 r. w sprawie szczegółowego zakresu i formy dokumentacji projektowej, specyfikacji technicznych wykonania i odbioru robót budowlanych oraz programu funkcjonalno - użytkowego ( tekst jednolity Dz. U. z 2013 roku, poz. 1129 .),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) oraz Rozporządzenia Ministra Transportu, Budownictwa i Gospodarki Morskiej z dnia 25 kwietnia 2012 roku w sprawie szczegółowego zakresu i formy projektu budowlanego ( Dz. U. z 2012 roku poz. 462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sobą odpowiedzialną z ramienia Zamawiającego za koordynację prac obejmujących przedmiot zamówienia jest Naczelnik Wydziału Infrastruktury Powiatu, tel. 074 – 84 60 656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wykonać dokumentację projektową, o której mowa w § 1 </w:t>
      </w:r>
      <w:r>
        <w:rPr>
          <w:rFonts w:cs="Arial Narrow" w:ascii="Arial Narrow" w:hAnsi="Arial Narrow"/>
          <w:b/>
        </w:rPr>
        <w:t>w terminie  8 tygodni od dnia podpisania umowy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Dokumentem potwierdzającym przyjęcie przez zamawiającego wykonanej dokumentacji jest protokół zdawczo – odbiorczy podpisany przez Naczelnika Wydziału Infrastruktury Powiatu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Podstawą do wystawienia faktury obejmującej wynagrodzenie umowne za przekazaną Zamawiającemu  dokumentację jest protokół, o którym mowa w ust. 2 oraz oświadczenie Wykonawcy o wykonaniu przedmiotu umowy zgodnie z wymogami Rozporządzeń powołanych w       § 2 ust.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 xml:space="preserve">Wynagrodzenie za wykonanie przedmiotu umowy strony ustalają w wysokości:   </w:t>
      </w:r>
      <w:r>
        <w:rPr>
          <w:rFonts w:cs="Arial Narrow" w:ascii="Arial Narrow" w:hAnsi="Arial Narrow"/>
          <w:b/>
        </w:rPr>
        <w:t>………. zł netto</w:t>
      </w:r>
      <w:r>
        <w:rPr>
          <w:rFonts w:cs="Arial Narrow" w:ascii="Arial Narrow" w:hAnsi="Arial Narrow"/>
        </w:rPr>
        <w:t xml:space="preserve"> (słownie: …….. złotych 00/100) plus podatek VAT, co daje kwotę </w:t>
      </w:r>
      <w:r>
        <w:rPr>
          <w:rFonts w:cs="Arial Narrow" w:ascii="Arial Narrow" w:hAnsi="Arial Narrow"/>
          <w:b/>
        </w:rPr>
        <w:t>…….. z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rutto</w:t>
      </w:r>
      <w:r>
        <w:rPr>
          <w:rFonts w:cs="Arial Narrow" w:ascii="Arial Narrow" w:hAnsi="Arial Narrow"/>
        </w:rPr>
        <w:t xml:space="preserve"> (słownie: …….. złotych 00/100)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Wynagrodzenie ujęte w ust. 1 obejmuje wszystkie koszty związane z wykonaniem dokumentacji i pozyskaniem informacji, opracowań, uzgodnień i dokumentów do jej wykonania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Powiat Wałbrzyski z siedzibą w Wałbrzychu, Al. Wyzwolenia 20 – 24, 58 – 300 Wałbrzych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NIP 886-26-33-345 i przedłoży Zamawiającemu w celu sprawdzenia i akcept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 Termin płatności: 21 dni od daty otrzymania faktur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.</w:t>
        <w:tab/>
        <w:t>Wykonawca zapłaci Zamawiającemu karę umowną w raz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odstąpienia od umowy przez Zamawiającego wskutek okoliczności, za które odpowiada Wykonawca – w wysokości 20% wynagrodzenia umownego netto, o którym mowa w § 6 ust. 1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zwłoki w wykonaniu przedmiotu umowy lub części, po upływie terminu, o którym mowa w §4 umowy – w wysokości 0,2% wynagrodzenia umownego netto, o którym mowa w § 6 ust. 1  za każdy dzień zwłok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poniesie pełną odpowiedzialność do wysokości szkody w przypadku jej wystąpienia, na skutek błędów lub wadliwego wykonania dokumentacj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>W razie zwłoki w wykonaniu przedmiotu zamówienia lub jego części, przekraczającej 14 dni roboczych, Zamawiający może odstąpić od umowy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Czynność ta nie wyklucza dochodzenia kar umownych i odszkodowania na zasadach określonych w § 7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a umową mają zastosowanie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) </w:t>
        <w:tab/>
        <w:t>Kodeks cywilny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3) </w:t>
        <w:tab/>
        <w:t>Przepisy prawa budowla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5 jednobrzmiących egzemplarzach, 4 dla Zamawiającego i 1 egz. dla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R.272.9.113.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2:00Z</dcterms:created>
  <dc:creator>Slawek W</dc:creator>
  <dc:description/>
  <cp:keywords/>
  <dc:language>en-US</dc:language>
  <cp:lastModifiedBy>Starostwo Powiatowe w Wałbrzychu</cp:lastModifiedBy>
  <cp:lastPrinted>2014-03-17T09:50:00Z</cp:lastPrinted>
  <dcterms:modified xsi:type="dcterms:W3CDTF">2014-03-17T09:06:00Z</dcterms:modified>
  <cp:revision>24</cp:revision>
  <dc:subject/>
  <dc:title/>
</cp:coreProperties>
</file>