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13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obiektów most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biekt mostowy (JNI 01013309) w ciągu drogi powiatowej nr 3377 D w km 3+460 w miejscowości Sierpnica ul. Wiejska gmina Głuszy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biekt mostowy (JNI 01013311) w ciągu drogi powiatowej nr 3377 D w km 4+180 w miejscowości Sierpnica ul. Wiejska gmina Głuszyc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ferujemy wykonanie przedmiotu zamówienia w terminie 8 tygodni licząc od dnia zawarcia um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13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3-14T12:05:00Z</dcterms:modified>
  <cp:revision>99</cp:revision>
  <dc:subject/>
  <dc:title>Załącznik do wniosku</dc:title>
</cp:coreProperties>
</file>