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 OR.273.9.    .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ózef Piks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Andrzej Lipiń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dokumentację projektowo-kosztorysową dla zadania inwestycyjnego pn.</w:t>
      </w:r>
      <w:r>
        <w:rPr>
          <w:rFonts w:cs="Arial Narrow" w:ascii="Arial Narrow" w:hAnsi="Arial Narrow"/>
          <w:b/>
        </w:rPr>
        <w:t xml:space="preserve"> „Przebudowa mostu w ciągu drogi powiatowej nr 3464 D w Gostkowie, gm. Stare Bogaczowice”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 mostowy (JNI 01013274) w ciągu drogi powiatowej nr 3464D w km 7+328 w miejscowości Gostków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  <w:r>
        <w:rPr/>
        <w:tab/>
      </w:r>
      <w:r>
        <w:rPr>
          <w:rFonts w:cs="Arial Narrow" w:ascii="Arial Narrow" w:hAnsi="Arial Narrow"/>
        </w:rPr>
        <w:t>Zamówienie obejmuje wykonanie dokumentacji na przebudowę mostu kamiennego sklepionego, jednoprzęsłowego, dł. obiektu 3,4m, zlokalizowanego nad potokiem Cieklina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kumentacja, o której mowa w ust. 1 obejmuje opracowania dla zadania zawiera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kt budowlany </w:t>
      </w:r>
      <w:r>
        <w:rPr>
          <w:rFonts w:cs="Arial Narrow" w:ascii="Arial Narrow" w:hAnsi="Arial Narrow"/>
        </w:rPr>
        <w:t xml:space="preserve">wymagany do uzyskania pozwolenia na wykonanie robót budowlanych, </w:t>
      </w:r>
      <w:r>
        <w:rPr>
          <w:rFonts w:cs="Arial" w:ascii="Arial Narrow" w:hAnsi="Arial Narrow"/>
        </w:rPr>
        <w:t>zgodnie z przepisami ustawy z dnia 7 lipca 1994 r. Prawo budowlane (branża konstrukcyjno-budowlana) wraz z określeniem ciężaru całkowitego pojazdów dopuszczonych do przejazdu przez obiekt mos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e projektu w zakresie rozwiązań technicznych przebudowy mostu z zarządcą cieku wodnego dla w/w mo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ust. 1 w ilośc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ę techniczną wykonania i odbioru robót – 2 egz.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 tekst jednolity Dz. U. z 2013 roku, poz. 1129 .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oku w sprawie szczegółowego zakresu i formy projektu budowlanego ( Dz. U. z 2012 roku poz. 46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>w terminie  do 30 czerwca 2014 roku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odstawą do wystawienia faktury obejmującej wynagrodzenie umowne za przekazaną Zamawiającemu  dokumentację jest protokół, o którym mowa w ust. 2 oraz oświadczenie Wykonawcy o wykonaniu przedmiotu umowy zgodnie z wymogami Rozporządzeń powołanych w       § 2 ust.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Termin płatności: 21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włoki w wykonaniu przedmiotu umowy lub części, po upływie terminu, o którym mowa w §4 umowy – w wysokości 0,2% wynagrodzenia umownego netto, o którym mowa w § 6 ust. 1  za każdy dzień zwłok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 razie zwłoki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OR.272.9.133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2:00Z</dcterms:created>
  <dc:creator>Slawek W</dc:creator>
  <dc:description/>
  <cp:keywords/>
  <dc:language>en-US</dc:language>
  <cp:lastModifiedBy>Starostwo Powiatowe w Wałbrzychu</cp:lastModifiedBy>
  <cp:lastPrinted>2014-03-20T11:57:00Z</cp:lastPrinted>
  <dcterms:modified xsi:type="dcterms:W3CDTF">2014-03-20T13:12:00Z</dcterms:modified>
  <cp:revision>34</cp:revision>
  <dc:subject/>
  <dc:title/>
</cp:coreProperties>
</file>