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3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 - kosztorysowej dla zadania inwestycyjnego pn. „Przebudowa mostu w ciągu drogi powiatowej nr 3464 D w Gostkowie, gm. Stare Bogaczowice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w terminie do dnia 30 czerwca 2014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33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3-20T13:23:00Z</dcterms:modified>
  <cp:revision>102</cp:revision>
  <dc:subject/>
  <dc:title>Załącznik do wniosku</dc:title>
</cp:coreProperties>
</file>