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ózef Piksa  –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Andrzej Lipiński –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ła zawarta bez zastosowania ustawy Prawo zamówień publicznych, zgodnie z art. 4 pkt 8 ustawy z dnia 29 stycznia 2004 roku - Prawo zamówień publicznych (tekst jednolity Dz. U. z 2013 roku, poz. 907 ze zm.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pn.</w:t>
      </w:r>
      <w:r>
        <w:rPr>
          <w:rFonts w:cs="Arial Narrow" w:ascii="Arial Narrow" w:hAnsi="Arial Narrow"/>
          <w:b/>
        </w:rPr>
        <w:t xml:space="preserve"> Remont toalet w budynku Zespołu Szkół  im. M. Skłodowskiej- Curi w Szczawnie – Zdroju , ul. Kolejowa 2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Dokumentacja, o której mowa w ust. 1 obejmuje opracowania dla zadania zawierając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 zakresie robót ogólnobudowlanych , instalacji wod- Kan oraz instalacji elektrycznej zawierający przebudowę pomieszczeń toalet zlokalizowanych na parterze i I piętrze budynku dydaktycznego ( przybudówka trzykondygnacyjna)  , zgodny z wymogami przepisów ustawy z dnia 7 lipca 1994 r. – Prawo budowla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opracowanej dokumentacji z Dolnośląskim Wojewódzkim Konserwatorem Zabytków we Wrocławiu Delegatura w Wałbrzychu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godnie z szczegółowym opisem do przedmiotu zamówienia, 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– 5 egz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ą wykonania i odbioru robót – 3 egz.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Rozporządzeniem Ministra Transportu, Budownictwa i Gospodarki Morskiej z dnia 25 kwietnia 2012 r. w sprawie szczegółowego zakresu i formy projektu budowlanego (Dz. U. z 2012 poz. 462) Rozporządzeniem Ministra Infrastruktury z dnia 2 września 2004 r w sprawie szczegółowego zakresu i formy dokumentacji projektowej, specyfikacji technicznych wykonania i odbioru robót budowlanych oraz programu funkcjonalno - użytkowego (tekst jednolity Dz. U. 2012, poz. 365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74 84 60 6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ania informacji i niezbędnych wyjaśnień związanych z przedmiotem umowy jest Podinspektor Pan Marek Resiak. Tel. kontaktowy 74 84 60 556,             fax. 74 840 60 617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nieprzekraczalnym terminie do dnia 30 maja  2014 roku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projektanta o wykonaniu przedmiotu umowy zgodnie z przepisami techniczno-budowlanymi oraz zasadami wiedzy techni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Termin płatności: 21 dni od daty otrzymania faktury przez Zamawiającego.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0,2% wynagrodzenia umownego netto, o którym mowa w § 6 ust. 1 za każdy dzień zwłoki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Z tytułu odstąpienia od umowy przez Zamawiającego w skutek zaistnienia istotnej zmiany okoliczności powodującej, że wykonanie umowy nie leży w interesie publicznym, czego nie można było przewidzieć w chwili zawarcia umowy, Wykonawca może żądać jedynie wynagrodzenie  należnego mu z tytułu wykonania części przedmiotu umowy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5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3:00Z</dcterms:created>
  <dc:creator>Slawek W</dc:creator>
  <dc:description/>
  <cp:keywords/>
  <dc:language>en-US</dc:language>
  <cp:lastModifiedBy>Starostwo Powiatowe w Wałbrzychu</cp:lastModifiedBy>
  <cp:lastPrinted>2014-02-18T14:26:00Z</cp:lastPrinted>
  <dcterms:modified xsi:type="dcterms:W3CDTF">2014-03-12T10:05:00Z</dcterms:modified>
  <cp:revision>27</cp:revision>
  <dc:subject/>
  <dc:title/>
</cp:coreProperties>
</file>