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80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nie dokumentacji projektowo-kosztorysowej dla zadania pn. Remont toalet w budynku Zespołu Szkół im. M. Skłodowskiej – Curie przy ul. Kolejowej 2 w Szczawnie Zdroj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ferujemy wykonanie przedmiotu zamówienia do dnia 30 maja 2014 r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80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3-13T13:11:00Z</dcterms:modified>
  <cp:revision>108</cp:revision>
  <dc:subject/>
  <dc:title>Załącznik do wniosku</dc:title>
</cp:coreProperties>
</file>