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rPr>
          <w:b/>
          <w:b/>
          <w:sz w:val="16"/>
        </w:rPr>
      </w:pPr>
      <w:r>
        <w:rPr>
          <w:b/>
        </w:rPr>
        <w:tab/>
        <w:t xml:space="preserve">UMOWA  NR     .    .     .    . 2014 </w:t>
        <w:tab/>
        <w:t>projekt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>zawarta w dniu ………………………. 2014 r. w Wałbrzychu, pomiędzy:</w:t>
      </w:r>
    </w:p>
    <w:p>
      <w:pPr>
        <w:pStyle w:val="Normal"/>
        <w:jc w:val="both"/>
        <w:rPr/>
      </w:pPr>
      <w:r>
        <w:rPr/>
        <w:t xml:space="preserve">Powiatem Wałbrzyskim  z siedzibą w Wałbrzychu przy Al. Wyzwolenia 20-24, zwanym dalej </w:t>
      </w:r>
      <w:r>
        <w:rPr>
          <w:b/>
        </w:rPr>
        <w:t>Zleceniodawcą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Andrzej Lipiński </w:t>
        <w:tab/>
        <w:t xml:space="preserve">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leceniobior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3 r., poz. 907 ze zmiana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leceniodawca zleca a Zleceniobiorca przyjmuje do realizacji ,,Utrzymanie oznakowania pionowego i urządzeń bezpieczeństwa ruchu drogowego na drogach powiatowych powiatu wałbrzyskiego”  na warunkach zawartych w:</w:t>
      </w:r>
    </w:p>
    <w:p>
      <w:pPr>
        <w:pStyle w:val="Normal"/>
        <w:ind w:left="435" w:hanging="0"/>
        <w:jc w:val="both"/>
        <w:rPr/>
      </w:pPr>
      <w:r>
        <w:rPr/>
        <w:t>- niniejszej umowie,</w:t>
      </w:r>
    </w:p>
    <w:p>
      <w:pPr>
        <w:pStyle w:val="Normal"/>
        <w:ind w:left="435" w:hanging="0"/>
        <w:jc w:val="both"/>
        <w:rPr/>
      </w:pPr>
      <w:r>
        <w:rPr/>
        <w:t>-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- formularzu cenowym,</w:t>
      </w:r>
    </w:p>
    <w:p>
      <w:pPr>
        <w:pStyle w:val="Normal"/>
        <w:ind w:left="435" w:hanging="0"/>
        <w:jc w:val="both"/>
        <w:rPr/>
      </w:pPr>
      <w:r>
        <w:rPr/>
        <w:t>- rozporządzeniu Ministra Infrastruktury z dnia 3 lipca 2003 roku w sprawie szczegółowych warunków technicznych dla znaków i sygnałów drogowych oraz urządzeń bezpieczeństwa ruchu drogowego i warunków ich umieszczania na drogach  (Dz. U. Nr 220, poz. 2181 z późn. zm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kumenty te stanowią integralną część niniejszej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eniobiorca zobowiązany jest do realizacji powierzonych mu zadań zgodnie                     z obowiązującymi w tym zakresie przepisami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zakres i termin robót przewidzianych do wykonania określany będzie na bieżąco (sukcesywnie wg potrzeb) przez przedstawiciela Zleceniodawcy w formie protokołu typowani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zlecanych robót nie może obejmować wykonania innych prac, niż te wycenione w 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leceniodawcę na etapie sporządzania protokołu typowania robót, a których wykonanie  jest niezbędne dla zrealizowania robót objętych zleceniem, Zleceniobiorca zobowiązany jest wykonać tylko i wyłącznie o ile uzyska zgodę </w:t>
      </w:r>
      <w:r>
        <w:rPr>
          <w:color w:val="000000"/>
        </w:rPr>
        <w:t>Zleceniodawcy i na podstawie osobnej umowy podpisanej zgodnie z ustawą z dnia 29 stycznia 2004 roku Prawo zamówień publicznych.</w:t>
      </w:r>
    </w:p>
    <w:p>
      <w:pPr>
        <w:pStyle w:val="Tekstpodstawowywcity22"/>
        <w:ind w:left="720" w:right="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2"/>
        <w:ind w:left="0" w:right="0" w:hanging="0"/>
        <w:rPr/>
      </w:pPr>
      <w:r>
        <w:rPr/>
      </w:r>
    </w:p>
    <w:p>
      <w:pPr>
        <w:pStyle w:val="Tekstpodstawowywcity22"/>
        <w:ind w:left="720" w:right="0" w:hanging="0"/>
        <w:rPr/>
      </w:pPr>
      <w:r>
        <w:rPr/>
        <w:t xml:space="preserve">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Zleceniobior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0" w:hanging="0"/>
        <w:rPr/>
      </w:pPr>
      <w:r>
        <w:rPr/>
        <w:t xml:space="preserve">1.   Umowa zostaje zawarta na czas określony:              </w:t>
      </w:r>
    </w:p>
    <w:p>
      <w:pPr>
        <w:pStyle w:val="TextBodyIndent"/>
        <w:tabs>
          <w:tab w:val="clear" w:pos="708"/>
          <w:tab w:val="left" w:pos="750" w:leader="none"/>
        </w:tabs>
        <w:ind w:left="0" w:right="0" w:hanging="0"/>
        <w:rPr/>
      </w:pPr>
      <w:r>
        <w:rPr/>
        <w:t xml:space="preserve">       </w:t>
      </w:r>
      <w:r>
        <w:rPr/>
        <w:t xml:space="preserve">tj. od dnia …………. </w:t>
      </w:r>
      <w:r>
        <w:rPr>
          <w:b/>
          <w:bCs/>
        </w:rPr>
        <w:t xml:space="preserve"> </w:t>
      </w:r>
      <w:r>
        <w:rPr/>
        <w:t xml:space="preserve">do dnia  </w:t>
      </w:r>
      <w:r>
        <w:rPr>
          <w:b/>
          <w:bCs/>
        </w:rPr>
        <w:t>12</w:t>
      </w:r>
      <w:r>
        <w:rPr>
          <w:b/>
        </w:rPr>
        <w:t>.12</w:t>
      </w:r>
      <w:r>
        <w:rPr/>
        <w:t>.</w:t>
      </w:r>
      <w:r>
        <w:rPr>
          <w:b/>
          <w:bCs/>
        </w:rPr>
        <w:t>2014 r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  <w:t xml:space="preserve">2. Okres obowiązywania umowy może ulec skróceniu w przypadku wyczerpania środków       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 xml:space="preserve">     </w:t>
      </w:r>
      <w:r>
        <w:rPr/>
        <w:t>jakie można wydatkować w ramach umowy określonych w § 7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1"/>
        <w:rPr>
          <w:b/>
          <w:b/>
        </w:rPr>
      </w:pPr>
      <w:r>
        <w:rPr/>
        <w:t>Osobą koordynującą z ramienia Zleceniodawcy realizację niniejszej  umowy jest  Naczelnik Wydziału Infrastruktury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cielem Zleceniobiorcy w odniesieniu do robót wymienionych w § 1 umowy będzie  ........................................... .</w:t>
      </w:r>
    </w:p>
    <w:p>
      <w:pPr>
        <w:pStyle w:val="Normal"/>
        <w:jc w:val="both"/>
        <w:rPr/>
      </w:pPr>
      <w:r>
        <w:rPr/>
        <w:t>2.   Przedstawicielem Zleceniodawcy nadzorującego realizację zleceń (wykonanie zleconych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robót zgodnie z protokołem typowania robót) jest podinspektor  Pan Henryk Kranc. 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agrodzenie zostanie ustalone na podstawie ilości rzeczywiście wykonanych                i odebranych przez Zleceniodawcę robót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Podstawą do określenia wysokości wynagrodzenia jest skorygowany i zatwierdzony przez Zleceniodawcę obmiar wykonanych robót wraz z protokołem odbioru robót wykonanych zgodnie z wymaganiami Zleceniodawcy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Cs/>
        </w:rPr>
        <w:t xml:space="preserve">4.   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</w:rPr>
        <w:tab/>
      </w:r>
      <w:r>
        <w:rPr>
          <w:bCs/>
        </w:rPr>
        <w:t>kwoty netto.........................zł (słownie..........................) plus obowiązujący podatek  VAT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>23 % w kwocie …………...zł ( słownie ………………………………………………......)     co   daje kwotę brutto …….zł ( słownie 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/>
      </w:pPr>
      <w:r>
        <w:rPr>
          <w:bCs/>
        </w:rPr>
        <w:t>Kwota   ta   nie   może  stanowić   podstawy   do   roszczeń  Zleceniobiorcy  w  stosunku  do Zleceniodawcy.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>
          <w:bCs/>
        </w:rPr>
      </w:pPr>
      <w:r>
        <w:rPr>
          <w:bCs/>
        </w:rPr>
        <w:t>5. Zleceniobiorca oświadcza że jest płatnikiem VAT i posiada NIP …………………………</w:t>
      </w:r>
    </w:p>
    <w:p>
      <w:pPr>
        <w:pStyle w:val="Normal"/>
        <w:tabs>
          <w:tab w:val="clear" w:pos="708"/>
          <w:tab w:val="left" w:pos="420" w:leader="none"/>
          <w:tab w:val="left" w:pos="495" w:leader="none"/>
        </w:tabs>
        <w:jc w:val="both"/>
        <w:rPr/>
      </w:pPr>
      <w:r>
        <w:rPr>
          <w:bCs/>
        </w:rPr>
        <w:t>6. Należności będą regulowane na rachunek bankowy Zleceniobiorcy Nr …………………….</w:t>
      </w:r>
    </w:p>
    <w:p>
      <w:pPr>
        <w:pStyle w:val="Normal"/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na  podstawie  faktur  VAT wystawionych na: Powiat  Wałbrzyski z siedzibą  </w:t>
      </w:r>
    </w:p>
    <w:p>
      <w:pPr>
        <w:pStyle w:val="Normal"/>
        <w:tabs>
          <w:tab w:val="clear" w:pos="708"/>
          <w:tab w:val="left" w:pos="495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l. Wyzwolenia 24; 58 – 300 Wałbrzych, NIP 886 -26- 33-345 wraz z załączonym 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>protokołem odbioru robót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ory robót będą dokonywane przez Zleceniodawcę w ciągu 7 dni od daty zgłoszenia przez Zleceniobiorcę gotowości do odbioru i potwierdzenia przez osobę nadzorując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na podstawie sprawdzonego obmiaru wykonanych robót i protokołu odbioru robót wystawia fakturę, a Zleceniodawca po otrzymaniu kompletu dokumentów, o których mowa w ust. 2 ureguluje należność w terminie 21 dni od daty jej otrzymania przelewem na konto Zlecenio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faktura przekazana Zleceniodawcy do zapłaty winna zawierać komplet dokumentów, przez który rozumie się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miar wykonanych robót podpisany przez przedstawiciela Zleceniobiorcy wymienionego w § 6 ust. 1, sprawdzony przez Zleceniodawcę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ezusterkowy protokół odbioru robót podpisany przez przedstawiciela Zleceniobiorcy i przedstawiciela Zleceniod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óźnienie w dostarczeniu któregokolwiek z wymienionych w ust. 2 dokumentów, powoduje wydłużenie terminu zapłaty, o którym mowa w § 9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 xml:space="preserve">Zleceniobiorca w czasie prowadzonych prac związanych z realizacją zleceń ponosi pełną odpowiedzialność cywilno-prawną za ewentualne szkody powstałe u osób trzecich na terenie budow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leceniobiorca zapłaci Zleceniodawcy karę umowną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odstąpienie od umowy przez Zleceniodawcę z przyczyn leżących po stronie Zleceniobiorcy w wysokości 10% ł</w:t>
      </w:r>
      <w:r>
        <w:rPr>
          <w:bCs/>
        </w:rPr>
        <w:t>ącznej wartości netto zleconych robót, o której mowa w § 7 ust. 4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wykonania robót w jakości nie spełniającej wymogów Zleceniodawcy - w wysokości 10% wartości robót netto objętych danym protokołem typowania robó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dawca zastrzega sobie możliwość potrącenia kar umownych z wynagrodzenia należnego Zleceniobiorcy, na podstawie noty obciążeniowej wystawionej przez Zleceniodawcę na co Zleceniobiorca wyraża zgodę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wywiązania się przez Zleceniobiorcę z zapisów § 1 ust.1 Zleceniodawca ma prawo zlecić roboty innemu wykonawcy a kosztami za wykonane roboty obciążyć Zleceniobiorcę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.  Zleceniodawcy przysługuje prawo do odstąpienia od umowy: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</w:t>
      </w:r>
      <w:r>
        <w:rPr/>
        <w:t>1)  w przypadku wystąpienia przesłanek uzasadniających postawienie Zleceniobiorcy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ab/>
        <w:t xml:space="preserve">  w stan likwidacji lub upadłości,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</w:t>
      </w:r>
      <w:r>
        <w:rPr/>
        <w:t xml:space="preserve">2)  w każdym czasie ze skutkiem natychmiastowym w przypadku nienależytego 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        </w:t>
      </w:r>
      <w:r>
        <w:rPr/>
        <w:t>wykonania umowy przez Zleceniobiorcę.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>2.  Zleceniodawca ma prawo złożyć oświadczenie o odstąpieniu od umowy w terminie 30 dni</w:t>
      </w:r>
    </w:p>
    <w:p>
      <w:pPr>
        <w:pStyle w:val="Tekstpodstawowywcity21"/>
        <w:tabs>
          <w:tab w:val="clear" w:pos="708"/>
          <w:tab w:val="left" w:pos="-567" w:leader="none"/>
        </w:tabs>
        <w:ind w:left="0" w:right="0" w:hanging="0"/>
        <w:rPr/>
      </w:pPr>
      <w:r>
        <w:rPr/>
        <w:t xml:space="preserve">     </w:t>
      </w:r>
      <w:r>
        <w:rPr/>
        <w:t>od zaistnienia podstawy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/>
        <w:t>Zleceniodawca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Zleceniobiorca udziela Zleceniodawcy gwarancji na przedmiot umowy.  </w:t>
      </w:r>
    </w:p>
    <w:p>
      <w:pPr>
        <w:pStyle w:val="Normal"/>
        <w:jc w:val="both"/>
        <w:rPr/>
      </w:pPr>
      <w:r>
        <w:rPr/>
        <w:t>2.Okres gwarancji dla poszczególnych robót wynosi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dla oznakowania pionowego na nowe znaki – </w:t>
      </w:r>
      <w:r>
        <w:rPr>
          <w:b/>
        </w:rPr>
        <w:t>12 miesięcy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dla urządzeń bezpieczeństwa ruch drogowego – </w:t>
      </w:r>
      <w:r>
        <w:rPr>
          <w:b/>
        </w:rPr>
        <w:t xml:space="preserve">12 miesię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icząc od daty końcowego odbioru robót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Zleceniobiorcę dla poszczególnych robót nie mogą być dłuższe niż 7 dni od daty powiadomienia Zleceniobiorcy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kstpodstawowywcity22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57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>Umowę sporządzono w 5 jednobrzmiących egzemplarzach, w tym 4 egzemplarze dla Zleceniodawcy i 1 egzemplarz dla Zleceniobior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>Zleceniodawca :                                                                                 Zleceniobior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88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48:00Z</dcterms:created>
  <dc:creator>***</dc:creator>
  <dc:description/>
  <cp:keywords/>
  <dc:language>en-US</dc:language>
  <cp:lastModifiedBy>Starostwo Powiatowe w Wałbrzychu</cp:lastModifiedBy>
  <cp:lastPrinted>2012-10-15T14:54:00Z</cp:lastPrinted>
  <dcterms:modified xsi:type="dcterms:W3CDTF">2014-02-26T13:38:00Z</dcterms:modified>
  <cp:revision>22</cp:revision>
  <dc:subject/>
  <dc:title>UMOWA  NR SZP/3434/……</dc:title>
</cp:coreProperties>
</file>