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 w Wałbrzy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ZCZEGÓŁOWE   SPECYFIKACJE  TECHNICZNE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>WYKONANIA   I   ODBIORU    ROBÓ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WIĄZANYCH  Z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IEŻĄCYM  UTRZYMANIEM  OZNAKOWANIA   PIONOWEG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   URZĄDZEŃ   BEZPIECZEŃSTWA   RUC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OGOWEGO   NA  DROGACH    POWIAT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OWIATU   WAŁBRZYSKI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ałbrzych, luty   2014 rok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964" w:gutter="0" w:header="964" w:top="1240" w:footer="96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</w:rPr>
        <w:t>WSTĘ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Przedmiot SST:</w:t>
      </w:r>
    </w:p>
    <w:p>
      <w:pPr>
        <w:pStyle w:val="Normal"/>
        <w:jc w:val="both"/>
        <w:rPr>
          <w:b/>
          <w:b/>
        </w:rPr>
      </w:pPr>
      <w:r>
        <w:rPr/>
        <w:t xml:space="preserve">Przedmiotem niniejszej specyfikacji technicznej są wymagania dotyczące wykonania i odbioru robót  związanych z „Bieżącym utrzymaniem oznakowania  pionowego oraz urządzeń bezpieczeństwa ruchu drogowego na drogach powiatowych Powiatu Wałbrzyskiego”.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Zakres robót objętych specyfikacją:</w:t>
      </w:r>
    </w:p>
    <w:p>
      <w:pPr>
        <w:pStyle w:val="Normal"/>
        <w:ind w:left="420" w:hanging="0"/>
        <w:jc w:val="both"/>
        <w:rPr/>
      </w:pPr>
      <w:r>
        <w:rPr/>
        <w:t xml:space="preserve">Ustalenia zawarte w niniejszej specyfikacji dotyczą zasad prowadzenia robót  związanych        z wykonaniem i odbiorem bieżących prac utrzymaniowych oznakowania pionowego oraz urządzeń bezpieczeństwa ruchu drogowego stosowanych na drogach powiatowych Powiatu Wałbrzyskiego,  w postaci znaków  drogowych  pionowych,  typu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aków zakazu ( B 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naków informacyjnych ( D 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aków kierunku, miejscowości  i  znaków uzupełniających ( E, F, G, T i U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/>
        <w:t>lustra  drogowe  wypukłe  prostokątne  typ U-18b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Określenia  podstawowe  :</w:t>
      </w:r>
    </w:p>
    <w:p>
      <w:pPr>
        <w:pStyle w:val="Normal"/>
        <w:ind w:left="426" w:hanging="0"/>
        <w:jc w:val="both"/>
        <w:rPr/>
      </w:pPr>
      <w:r>
        <w:rPr>
          <w:b/>
        </w:rPr>
        <w:t>Znak pionowy</w:t>
      </w:r>
      <w:r>
        <w:rPr/>
        <w:t xml:space="preserve"> – znak wykonany w postaci tarczy lub tablicy z napisami albo symbolami,  zwykle umieszczony na konstrukcji wsporczej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Znak drogowy odblaskowy</w:t>
      </w:r>
      <w:r>
        <w:rPr/>
        <w:t xml:space="preserve"> – znak, którego lico wykazuje właściwości odblaskowe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( wykonane jest z materiału o odbiciu powrotnym – współdrożnym )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Urządzenia  bezpieczeństwa  ruchu  drogowego – </w:t>
      </w:r>
      <w:r>
        <w:rPr/>
        <w:t>urządzenia  służące  ochronie życia               i  mienia  oraz  zapewnieniu  bezpieczeństwa  użytkowników  ruchu  drogowego oraz   terenów  przyległych. Urządzenia  te winny  posiadać  wymagane  przepisami   certyfikaty, atesty itp.  świadectwa  dopuszczające  do  ich  st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</w:rPr>
        <w:t>2. MATERIAŁ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1</w:t>
      </w:r>
      <w:r>
        <w:rPr>
          <w:b/>
        </w:rPr>
        <w:t xml:space="preserve">  Ogólne wymagania dotyczące materiałów :</w:t>
      </w:r>
    </w:p>
    <w:p>
      <w:pPr>
        <w:pStyle w:val="Normal"/>
        <w:jc w:val="both"/>
        <w:rPr/>
      </w:pPr>
      <w:r>
        <w:rPr/>
        <w:t>Na  drogach  powiatowych  Powiatu Wałbrzyskiego  do wykonania robót  związanych z bieżącym utrzymaniem oznakowania pionowego oraz urządzeń bezpieczeństwa ruchu drogowego  wymienionych w pkt. 1.2 SST - należy stosować wyłącznie  materiały dopuszczone do powszechnego stosowania  w  budownictwie,  właściwie oznaczone, dla  których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no certyfikat na znak bezpieczeństwa, wykazujący, że zapewniono zgodność                 z kryteriami technicznymi określonymi na podstawie odpowiednich norm, aprobat technicznych oraz właściwych przepisów  i dokumentów technicznych – w odniesieniu do wyrobów podlegających tej certyfik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no oceny zgodności i wydano certyfikat zgodności lub deklarację zgodności              z odpowiednią normą lub aprobatą techniczną  - w odniesieniu do wyrobów nie podlegających certyfik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no atest lub certyfikat  w  kraju  wytworzenia, co  do których nie jest wymagane nadanie znaku  bezpieczeństwa. </w:t>
      </w:r>
    </w:p>
    <w:p>
      <w:pPr>
        <w:pStyle w:val="Heading2"/>
        <w:ind w:left="0" w:hanging="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ponosi wszelką odpowiedzialność za spełnienie wymagań ilościowych                           i jakościowych materiałów  stosowanych  do  wykonania  robót związanych z bieżącym utrzymaniem  oznakowania pionowego oraz urządzeń bezpieczeństwa ruchu drogowego na drogach powiatowych Powiatu Wałb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 Aprobata techniczna dla materiałów.</w:t>
      </w:r>
    </w:p>
    <w:p>
      <w:pPr>
        <w:pStyle w:val="Normal"/>
        <w:jc w:val="both"/>
        <w:rPr/>
      </w:pPr>
      <w:r>
        <w:rPr/>
        <w:t>Każdy materiał do wykonania pionowego  oraz  urządzenia bezpieczeństwa  ruchu drogowego,  na które  nie ma  normy musi posiadać aprobatę techniczną wydaną przez uprawnioną jednostkę. Znaki  drogowe  i  urządzenia  bezpieczeństwa ruchu drogowego  powinny mieć certyfikat bezpieczeństwa  ( znak „B”)  oraz  wyraźne  i trwałe oznakowanie podają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ę  lub znak  towarowy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rok produk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Tarcza znaku :</w:t>
      </w:r>
    </w:p>
    <w:p>
      <w:pPr>
        <w:pStyle w:val="Normal"/>
        <w:jc w:val="both"/>
        <w:rPr>
          <w:b/>
          <w:b/>
        </w:rPr>
      </w:pPr>
      <w:r>
        <w:rPr>
          <w:b/>
        </w:rPr>
        <w:t>Trwałość materiałów na wpływy zewnętrzn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ateriały użyte na lico i tarczę znaku oraz połączenie lica znaku z tarczą znaku  a takż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osób wykończenia znaku  muszą wykazywać pełną odporność na oddziaływanie światł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mian temperatury, wpływy atmosferyczne i występujące w normalnych warunka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działywania chemiczne przez cały okres trwałości znaku określony przez wytwórcę lub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dostawcę.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gwarancyjne producenta lub dostawcy znak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oducent lub dostawca znaku obowiązany jest przy dostawie określić, uzgodnioną                </w:t>
        <w:tab/>
        <w:t xml:space="preserve">z   odbiorcą trwałość znaku, oraz warunki gwarancyjne dla znaku, a także udostępnić n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życzenie odbior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trukcję montażu zna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szczegółowe o ewentualnych ograniczeniach w stosowaniu znaku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instrukcję utrzymania znaku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ały do wykonania tarczy znak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ateriałami stosowanymi do  produkcji  tarczy znaku drogowego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acha stal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acha z aluminium lub stopów z aluminiu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ne materiały, np. sklejka wodoodporna, tworzywa syntetyczne, pod warunkiem 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uzyskania przez producenta aprobaty technicznej.</w:t>
      </w:r>
    </w:p>
    <w:p>
      <w:pPr>
        <w:pStyle w:val="Normal"/>
        <w:jc w:val="both"/>
        <w:rPr>
          <w:b/>
          <w:b/>
        </w:rPr>
      </w:pPr>
      <w:r>
        <w:rPr>
          <w:b/>
        </w:rPr>
        <w:t>Tarcza znaku z blachy aluminiowej.</w:t>
      </w:r>
    </w:p>
    <w:p>
      <w:pPr>
        <w:pStyle w:val="Normal"/>
        <w:ind w:left="720" w:hanging="0"/>
        <w:jc w:val="both"/>
        <w:rPr/>
      </w:pPr>
      <w:r>
        <w:rPr/>
        <w:t>Blacha z aluminium lub stopów z aluminium powinna być odporna na korozję w warunkach zasolenia.     Wymagane  grubości  tarczy znaku z blachy aluminiowej:</w:t>
      </w:r>
    </w:p>
    <w:p>
      <w:pPr>
        <w:pStyle w:val="Normal"/>
        <w:ind w:left="720" w:hanging="0"/>
        <w:jc w:val="both"/>
        <w:rPr/>
      </w:pPr>
      <w:r>
        <w:rPr/>
        <w:t>- tarcze znaków wzmocnionych  przetłoczeniami –  co najmniej 1,5 mm,</w:t>
      </w:r>
    </w:p>
    <w:p>
      <w:pPr>
        <w:pStyle w:val="Normal"/>
        <w:ind w:left="720" w:hanging="0"/>
        <w:jc w:val="both"/>
        <w:rPr/>
      </w:pPr>
      <w:r>
        <w:rPr/>
        <w:t>- tarcze płaskie – co najmniej 2,0 mm.</w:t>
      </w:r>
    </w:p>
    <w:p>
      <w:pPr>
        <w:pStyle w:val="Normal"/>
        <w:ind w:left="720" w:hanging="0"/>
        <w:jc w:val="both"/>
        <w:rPr/>
      </w:pPr>
      <w:r>
        <w:rPr/>
        <w:t>Wytrzymałość dla tarcz z aluminium i stopów aluminium powinna wynosić:</w:t>
      </w:r>
    </w:p>
    <w:p>
      <w:pPr>
        <w:pStyle w:val="Normal"/>
        <w:ind w:left="720" w:hanging="0"/>
        <w:jc w:val="both"/>
        <w:rPr/>
      </w:pPr>
      <w:r>
        <w:rPr/>
        <w:t>- dla tarcz znaków wzmocnionych przetłoczeniem – 155 MPa,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- dla tarcz płaskich – 200 MPa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wykonania tarczy znak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arcza znaku  winna  być równa i gładka – bez odkształceń płaszczyzny znak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chylenie płaszczyzny tarczy znaku  nie może wynosić więcej niż 1,5 %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największego wymiaru znaku.  Krawędzie tarczy znaku muszą być równe i nieostre.</w:t>
      </w:r>
    </w:p>
    <w:p>
      <w:pPr>
        <w:pStyle w:val="Normal"/>
        <w:jc w:val="both"/>
        <w:rPr>
          <w:b/>
          <w:b/>
        </w:rPr>
      </w:pPr>
      <w:r>
        <w:rPr>
          <w:b/>
        </w:rPr>
        <w:t>Znaki odblaskowe.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tyczące powierzchni odblaskowej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Znaki drogowe odblaskowe wykonuje się z zasady przez oklejenie tarczy znaku materiałem odblaskowym. Właściwości folii odblaskowej powinny spełniać wymagania aprobaty technicznej.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jakościowe znaku odblaskowego.</w:t>
      </w:r>
    </w:p>
    <w:p>
      <w:pPr>
        <w:pStyle w:val="Normal"/>
        <w:ind w:left="720" w:hanging="0"/>
        <w:jc w:val="both"/>
        <w:rPr/>
      </w:pPr>
      <w:r>
        <w:rPr/>
        <w:t>Folie odblaskowe użyte do wykonania lica znaku  powinny wykazywać pełne związanie z tarczą znaku przez cały okres wymaganej trwałości znaku. Niedopuszczalne są lokalne niedoklejenia, odklejenia, złuszczenia lub odstawanie folii na krawędziach tarczy znaku oraz na jego powierzchni.  Sposób połączenia folii z powierzchnią tarczy znaku powinien uniemożliwić jej odłączenie od tarczy bez jej zniszczenia.</w:t>
      </w:r>
    </w:p>
    <w:p>
      <w:pPr>
        <w:pStyle w:val="Normal"/>
        <w:ind w:left="720" w:hanging="0"/>
        <w:jc w:val="both"/>
        <w:rPr/>
      </w:pPr>
      <w:r>
        <w:rPr/>
        <w:t>Przy malowaniu lub klejeniu symboli lub obrzeży znaków na folii odblaskowej, technologia malowania lub klejenia oraz stosowane w tym celu materiały powinny być uzgodnione        z producentem folii.  Okres trwałości znaku wykonanego przy użyciu folii odblaskowych powinien wynosić od 7 do 10 lat, w zależności od rodzaju materiału.</w:t>
      </w:r>
    </w:p>
    <w:p>
      <w:pPr>
        <w:pStyle w:val="Normal"/>
        <w:ind w:left="720" w:hanging="0"/>
        <w:jc w:val="both"/>
        <w:rPr/>
      </w:pPr>
      <w:r>
        <w:rPr/>
        <w:t>Powierzchnia lica znaku powinna być równa i gładka, nie mogą na niej występować lokalne nierówności i pofałdowania. Niedopuszczalne jest występowanie jakichkolwiek ognisk korozji. Dokładność rysunku znaku powinna być taka, aby wady konturów znaku, które mogą powstać przy nanoszeniu farby na odblaskową powierzchnię znaku, nie były większe niż:</w:t>
      </w:r>
    </w:p>
    <w:p>
      <w:pPr>
        <w:pStyle w:val="Normal"/>
        <w:ind w:left="720" w:hanging="0"/>
        <w:jc w:val="both"/>
        <w:rPr/>
      </w:pPr>
      <w:r>
        <w:rPr/>
        <w:t>- 2 mm dla znaków małych i średnich,</w:t>
      </w:r>
    </w:p>
    <w:p>
      <w:pPr>
        <w:pStyle w:val="Normal"/>
        <w:ind w:left="720" w:hanging="0"/>
        <w:jc w:val="both"/>
        <w:rPr/>
      </w:pPr>
      <w:r>
        <w:rPr/>
        <w:t>- 3 mm dla dużych i wielkich</w:t>
      </w:r>
    </w:p>
    <w:p>
      <w:pPr>
        <w:pStyle w:val="Normal"/>
        <w:ind w:left="709" w:hanging="1"/>
        <w:jc w:val="both"/>
        <w:rPr/>
      </w:pPr>
      <w:r>
        <w:rPr/>
        <w:t>Powstałe zacieki przy nanoszeniu farby na odblaskową część znaku nie powinny być większe w każdym kierunku niż:</w:t>
      </w:r>
    </w:p>
    <w:p>
      <w:pPr>
        <w:pStyle w:val="Normal"/>
        <w:ind w:left="720" w:hanging="0"/>
        <w:jc w:val="both"/>
        <w:rPr/>
      </w:pPr>
      <w:r>
        <w:rPr/>
        <w:t xml:space="preserve">- 2 mm dla znaków małych i średnich </w:t>
      </w:r>
    </w:p>
    <w:p>
      <w:pPr>
        <w:pStyle w:val="Normal"/>
        <w:ind w:left="720" w:hanging="0"/>
        <w:jc w:val="both"/>
        <w:rPr/>
      </w:pPr>
      <w:r>
        <w:rPr/>
        <w:t>- 3 mm dla znaków dużych i wielkich</w:t>
      </w:r>
    </w:p>
    <w:p>
      <w:pPr>
        <w:pStyle w:val="Normal"/>
        <w:ind w:left="708" w:firstLine="708"/>
        <w:jc w:val="both"/>
        <w:rPr/>
      </w:pPr>
      <w:r>
        <w:rPr/>
        <w:t xml:space="preserve">Dla znaków nowych na każdym z fragmentów powierzchni znaku o wymiarach 4 x 4 cm nie </w:t>
        <w:tab/>
        <w:t>może występować więcej niż 0,7 lokalnych usterek ( załamania,  pęcherzyki) o wymiarach nie większych niż 1 mm w każdym kierunku.</w:t>
      </w:r>
    </w:p>
    <w:p>
      <w:pPr>
        <w:pStyle w:val="Normal"/>
        <w:ind w:firstLine="708"/>
        <w:jc w:val="both"/>
        <w:rPr/>
      </w:pPr>
      <w:r>
        <w:rPr/>
        <w:t>Niedopuszczalne jest występowanie jakichkolwiek zarysowań  powierzchni znaku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/>
        <w:t xml:space="preserve">        </w:t>
      </w:r>
      <w:r>
        <w:rPr/>
        <w:tab/>
        <w:t xml:space="preserve">Wymagana jest taka wytrzymałość połączenia folii odblaskowej z tarczą znaku, by po zgięciu tarczy o 90° przy promieniu łuku zgięcia do 10 mm w żadnym miejscu nie  uległo ono zniszczeniu. Tylna strona tarczy znaków odblaskowych musi być zabezpieczona matową farbą nieodblaskową barwy ciemno szarej o współczynniku luminacji 0,08 do 0,10 – wg wzorca  </w:t>
        <w:tab/>
        <w:t>stanowiącego załącznik do „Instrukcji  o znakach drogowych  pionowych”. Grubość powłoki farby nie może być mniejsza od 20 μm. gdy tarcza znaku jest  wykonana z aluminium lub ze stali cynkowanej ogniowo i cynkowanie to wykonywane  jest po ukształtowaniu tarczy – jej krawędzie mogą pozostać niezabezpieczone farbą  ochronn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      SPRZĘT.</w:t>
      </w:r>
    </w:p>
    <w:p>
      <w:pPr>
        <w:pStyle w:val="Normal"/>
        <w:ind w:right="-468" w:hanging="0"/>
        <w:jc w:val="both"/>
        <w:rPr/>
      </w:pPr>
      <w:r>
        <w:rPr>
          <w:b/>
        </w:rPr>
        <w:t>Ogólne wymagania dotyczące sprzętu.</w:t>
      </w:r>
    </w:p>
    <w:p>
      <w:pPr>
        <w:pStyle w:val="Normal"/>
        <w:ind w:left="540" w:hanging="0"/>
        <w:jc w:val="both"/>
        <w:rPr/>
      </w:pPr>
      <w:r>
        <w:rPr/>
        <w:t>Wykonawca jest zobowiązany do używania jedynie takiego sprzętu, który nie spowoduje  niekorzystnego wpływu na jakość wykonywanych robót. Sprzęt używany do robót powinien   odpowiadać pod względem typów i ilości  wskazaniom zawartym w SST lub projekcie organizacji robót, zaakceptowanym przez Zamawiającego; w przypadku braku ustaleń w wymienionych wyżej dokumentach, sprzęt powinien być uzgodniony i zaakceptowany przez  Zamawiającego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15"/>
        <w:jc w:val="both"/>
        <w:rPr>
          <w:b/>
          <w:b/>
        </w:rPr>
      </w:pPr>
      <w:r>
        <w:rPr>
          <w:b/>
        </w:rPr>
        <w:t xml:space="preserve">Sprzęt do wykonania oznakowania pionowego i  urządzeń  bezpieczeństwa  ruchu </w:t>
        <w:tab/>
        <w:t>drogowego.</w:t>
      </w:r>
    </w:p>
    <w:p>
      <w:pPr>
        <w:pStyle w:val="Normal"/>
        <w:ind w:left="420" w:right="-82" w:hanging="0"/>
        <w:jc w:val="both"/>
        <w:rPr/>
      </w:pPr>
      <w:r>
        <w:rPr/>
        <w:t xml:space="preserve">   </w:t>
      </w:r>
      <w:r>
        <w:rPr/>
        <w:t xml:space="preserve">Wykonawca przystępujący do wykonana oznakowania pionowego i urządzeń bezpieczeństwa </w:t>
        <w:tab/>
        <w:t>ruchu drogowego powinien wykazać się możliwością korzystania z następującego sprzętu:</w:t>
      </w:r>
    </w:p>
    <w:p>
      <w:pPr>
        <w:pStyle w:val="Normal"/>
        <w:ind w:right="-468" w:hanging="0"/>
        <w:jc w:val="both"/>
        <w:rPr/>
      </w:pPr>
      <w:r>
        <w:rPr/>
        <w:t xml:space="preserve">        </w:t>
      </w:r>
      <w:r>
        <w:rPr/>
        <w:tab/>
        <w:t>a) żurawia samochodowego,</w:t>
      </w:r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/>
        <w:t xml:space="preserve">        </w:t>
      </w:r>
      <w:r>
        <w:rPr/>
        <w:tab/>
        <w:t>b) środków  transportowych do przewozu  materiałów,</w:t>
      </w:r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 </w:t>
        <w:tab/>
        <w:t>TRANSPORT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Ogólne  wymagania dotyczące transportu.</w:t>
      </w:r>
    </w:p>
    <w:p>
      <w:pPr>
        <w:pStyle w:val="Normal"/>
        <w:ind w:left="567" w:right="-1" w:hanging="0"/>
        <w:jc w:val="both"/>
        <w:rPr>
          <w:b/>
          <w:b/>
        </w:rPr>
      </w:pPr>
      <w:r>
        <w:rPr/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ind w:left="567" w:right="-1" w:hanging="0"/>
        <w:jc w:val="both"/>
        <w:rPr>
          <w:b/>
          <w:b/>
        </w:rPr>
      </w:pPr>
      <w:r>
        <w:rPr>
          <w:b/>
        </w:rPr>
        <w:t>Transport materiałów do pionowego znakowania dróg  oraz  urządzeń  bezpieczeństwa ruchu  drogowego.</w:t>
      </w:r>
    </w:p>
    <w:p>
      <w:pPr>
        <w:pStyle w:val="Normal"/>
        <w:ind w:left="567" w:right="-1" w:hanging="0"/>
        <w:jc w:val="both"/>
        <w:rPr>
          <w:b/>
          <w:b/>
          <w:sz w:val="26"/>
          <w:szCs w:val="26"/>
        </w:rPr>
      </w:pPr>
      <w:r>
        <w:rPr/>
        <w:t>Transport znaków,  urządzeń  bezpieczeństwa ruchu drogowego oraz sprzętu powinien się odbywać środkami transportowymi w sposób uniemożliwiający ich   przesuwanie się w czasie transportu i uszkadzanie  oraz  powodowanie  zagrożenia  w ruchu drogowym.</w:t>
      </w:r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5.  </w:t>
        <w:tab/>
        <w:t>WYKONANIE   ROBÓT.</w:t>
      </w:r>
    </w:p>
    <w:p>
      <w:pPr>
        <w:pStyle w:val="Normal"/>
        <w:ind w:left="720" w:right="-468" w:hanging="720"/>
        <w:jc w:val="both"/>
        <w:rPr>
          <w:b/>
          <w:b/>
        </w:rPr>
      </w:pPr>
      <w:r>
        <w:rPr>
          <w:b/>
        </w:rPr>
        <w:t>Ogólne zasady wykonania robót.</w:t>
      </w:r>
    </w:p>
    <w:p>
      <w:pPr>
        <w:pStyle w:val="Normal"/>
        <w:ind w:left="709" w:right="-82" w:hanging="0"/>
        <w:jc w:val="both"/>
        <w:rPr>
          <w:b/>
          <w:b/>
        </w:rPr>
      </w:pPr>
      <w:r>
        <w:rPr/>
        <w:t>Wykonawca jest odpowiedzialny za prowadzenie robót zgodnie z warunkami umowy oraz  za jakość zastosowanych materiałów i wykonywanych robót, za ich zgodność z wymaganiami specyfikacji, projektem organizacji robót opracowanym przez Wykonawcę oraz  poleceniami Zamawiającego. Obowiązują  ustalenia szczegółowe  Załącznika nr 1, 2  i 4 do  Rozporządzenia  Ministra  Infrastruktury  z  dnia 3 lipca 2003 r. w sprawie szczegółowych warunków technicznych dla znaków i sygnałów drogowych oraz urządzeń bezpieczeństwa ruchu drogowego i warunków ich umieszczania na drogach (Dz.U. Nr 220, poz. 2181 ze zmianami)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Montaż tarczy znaku drogowego</w:t>
      </w:r>
    </w:p>
    <w:p>
      <w:pPr>
        <w:pStyle w:val="Normal"/>
        <w:ind w:left="709" w:right="-1" w:hanging="1"/>
        <w:jc w:val="both"/>
        <w:rPr/>
      </w:pPr>
      <w:r>
        <w:rPr/>
        <w:t xml:space="preserve">Tarcza znaku drogowego musi być zamocowana do konstrukcji wsporczej w sposób uniemożliwiający jej przesunięcie lub obrót. Materiał i sposób wykonania jej połączenia z konstrukcją wsporczą musi umożliwiać, przy użyciu odpowiednich narzędzi, odłączenie tarczy znaku od konstrukcji wsporczej przez  cały okres użytkowania znaku.  </w:t>
      </w:r>
    </w:p>
    <w:p>
      <w:pPr>
        <w:pStyle w:val="Normal"/>
        <w:ind w:left="709" w:right="-1" w:hanging="1"/>
        <w:jc w:val="both"/>
        <w:rPr/>
      </w:pPr>
      <w:r>
        <w:rPr/>
        <w:t>Montaż tarczy znaku obejmuje:</w:t>
      </w:r>
    </w:p>
    <w:p>
      <w:pPr>
        <w:pStyle w:val="Normal"/>
        <w:ind w:left="709" w:right="-1" w:hanging="1"/>
        <w:jc w:val="both"/>
        <w:rPr/>
      </w:pPr>
      <w:r>
        <w:rPr/>
        <w:t>- przymocowanie tarcz, tablic i tabliczek znaków drogowych do istniejących słupków ( przy pomocy  śrub, objemek itp.),</w:t>
      </w:r>
    </w:p>
    <w:p>
      <w:pPr>
        <w:pStyle w:val="Normal"/>
        <w:ind w:left="709" w:right="-1" w:hanging="1"/>
        <w:jc w:val="both"/>
        <w:rPr>
          <w:b/>
          <w:b/>
        </w:rPr>
      </w:pPr>
      <w:r>
        <w:rPr/>
        <w:t>- transport znaku z magazynu do miejsca ustawienia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Montaż słupka znaku drogowego  :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ab/>
        <w:t xml:space="preserve"> Montaż słupka znaku drogowego nowego  obejmuje:</w:t>
      </w:r>
    </w:p>
    <w:p>
      <w:pPr>
        <w:pStyle w:val="Normal"/>
        <w:ind w:right="-468" w:hanging="0"/>
        <w:jc w:val="both"/>
        <w:rPr/>
      </w:pPr>
      <w:r>
        <w:rPr/>
        <w:t xml:space="preserve">     </w:t>
      </w:r>
      <w:r>
        <w:rPr/>
        <w:tab/>
        <w:t xml:space="preserve"> - transport  słupka  z magazynu do miejsca montażu,</w:t>
      </w:r>
    </w:p>
    <w:p>
      <w:pPr>
        <w:pStyle w:val="Normal"/>
        <w:ind w:right="-468" w:hanging="0"/>
        <w:jc w:val="both"/>
        <w:rPr/>
      </w:pPr>
      <w:r>
        <w:rPr/>
        <w:t xml:space="preserve">     </w:t>
      </w:r>
      <w:r>
        <w:rPr/>
        <w:tab/>
        <w:t xml:space="preserve"> - wykonanie wykopu,</w:t>
      </w:r>
    </w:p>
    <w:p>
      <w:pPr>
        <w:pStyle w:val="Normal"/>
        <w:ind w:right="-468" w:hanging="0"/>
        <w:jc w:val="both"/>
        <w:rPr/>
      </w:pPr>
      <w:r>
        <w:rPr/>
        <w:t xml:space="preserve">     </w:t>
      </w:r>
      <w:r>
        <w:rPr/>
        <w:tab/>
        <w:t xml:space="preserve"> - ustawienie słupka do pionu,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ab/>
        <w:t xml:space="preserve"> - zabetonowanie słupka.</w:t>
      </w:r>
    </w:p>
    <w:p>
      <w:pPr>
        <w:pStyle w:val="Normal"/>
        <w:ind w:right="-468" w:hanging="0"/>
        <w:jc w:val="both"/>
        <w:rPr>
          <w:b/>
          <w:b/>
        </w:rPr>
      </w:pPr>
      <w:r>
        <w:rPr/>
        <w:t xml:space="preserve">       </w:t>
      </w:r>
      <w:r>
        <w:rPr/>
        <w:tab/>
        <w:t>Wymagane są słupki – stalowe ø 60 mm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Roboty przygotowawcze do montażu  urządzeń  bezpieczeństwa ruchu drogowego.</w:t>
      </w:r>
    </w:p>
    <w:p>
      <w:pPr>
        <w:pStyle w:val="Normal"/>
        <w:ind w:left="709" w:right="-82" w:hanging="0"/>
        <w:jc w:val="both"/>
        <w:rPr>
          <w:b/>
          <w:b/>
        </w:rPr>
      </w:pPr>
      <w:r>
        <w:rPr/>
        <w:t>Lokalizacja, odległość i wysokość zamocowania powinny być każdorazowo uzgadniane z Zamawiającym z zachowaniem tolerancji ich ustawienia. Obowiązują  ustalenia szczegółowe  Załącznika nr 1, 2  i 4 do  Rozporządzenia  Ministra  Infrastruktury  z  dnia 3 lipca 2003 r. w sprawie szczegółowych warunków technicznych dla znaków i sygnałów drogowych oraz urządzeń bezpieczeństwa ruchu drogowego i warunków ich umieszczania na drogach (Dz.U. Nr 220, poz. 2181 ze zmianami)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Ustawienie nowych  urządzeń  bezpieczeństwa  ruchu  drogowego  obejmuje: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ab/>
        <w:t>- transport  z magazynu do miejsca ustawienia</w:t>
      </w:r>
    </w:p>
    <w:p>
      <w:pPr>
        <w:pStyle w:val="Normal"/>
        <w:ind w:left="708" w:right="-1" w:hanging="0"/>
        <w:jc w:val="both"/>
        <w:rPr>
          <w:b/>
          <w:b/>
        </w:rPr>
      </w:pPr>
      <w:r>
        <w:rPr/>
        <w:t>-  montaż  urządzeń  w miejscu  ich ustawienia  w pasie drogowym  w gruncie lub do słupków (za pomocą śrub,  objemek, itp.)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Montaż  urządzeń bezpieczeństwa ruchu drogowego :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Montaż   luster drogowych  wypukłych  prostokątnych  typu  U-18b </w:t>
      </w:r>
      <w:r>
        <w:rPr/>
        <w:t xml:space="preserve"> </w:t>
      </w:r>
      <w:r>
        <w:rPr>
          <w:b/>
        </w:rPr>
        <w:t>obejmuje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/>
        <w:t xml:space="preserve">        </w:t>
      </w:r>
      <w:r>
        <w:rPr/>
        <w:tab/>
        <w:t>- montaż  urządzeń  w miejscu  ich ustawienia  do słupków ( za pomocą śrub, objemek, itp.)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6.  </w:t>
        <w:tab/>
        <w:t xml:space="preserve"> KONTROLA JAKOŚCI ROBÓT .</w:t>
      </w:r>
    </w:p>
    <w:p>
      <w:pPr>
        <w:pStyle w:val="Normal"/>
        <w:ind w:left="709" w:right="-1" w:hanging="709"/>
        <w:jc w:val="both"/>
        <w:rPr>
          <w:b/>
          <w:b/>
          <w:sz w:val="26"/>
          <w:szCs w:val="26"/>
        </w:rPr>
      </w:pPr>
      <w:r>
        <w:rPr>
          <w:b/>
        </w:rPr>
        <w:t>Nadzór inwestorski</w:t>
      </w:r>
      <w:r>
        <w:rPr/>
        <w:t xml:space="preserve"> – osoba upoważnioną do bezpośredniego zlecania, kontrolowania robót                   i odpowiedzialną za ich jakość, na drogach powiatowych jest to osoba nadzorująca  wyznaczona  </w:t>
        <w:tab/>
        <w:t>przez  Zamawiającego.</w:t>
      </w:r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7.  </w:t>
        <w:tab/>
        <w:t>OBMIAR ROBÓT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 xml:space="preserve">Ogólne zasady obmiaru robót </w:t>
      </w:r>
    </w:p>
    <w:p>
      <w:pPr>
        <w:pStyle w:val="Tekstost"/>
        <w:ind w:left="709" w:hanging="0"/>
        <w:rPr>
          <w:b/>
          <w:b/>
        </w:rPr>
      </w:pPr>
      <w:r>
        <w:rPr>
          <w:sz w:val="24"/>
          <w:szCs w:val="24"/>
        </w:rPr>
        <w:t>Obmiar robót będzie określać faktyczny zakres wykonywanych robót zgodnie                       z  SST, w jednostkach ustalonych w formularzu cenowym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Jednostka obmiarowa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>Jednostkami obmiarowymi przy oznakowaniu pionowym dróg są: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 xml:space="preserve">a) szt. (sztuka) dla znaków konwencjonalnych 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>b) m² (metr kwadratowy)  powierzchni dla tablic znaków niekonwencjonalnych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>Jednostką obmiarową dla urządzeń bezpieczeństwa ruchu drogowego są:</w:t>
      </w:r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>a) szt. (sztuka) dla luster drogowych wypukłych prostokątnych typu U-18b.</w:t>
      </w:r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8.  </w:t>
        <w:tab/>
        <w:t xml:space="preserve">ODBIÓR ROBÓT </w:t>
      </w:r>
    </w:p>
    <w:p>
      <w:pPr>
        <w:pStyle w:val="Normal"/>
        <w:ind w:left="720" w:right="-468" w:hanging="0"/>
        <w:jc w:val="both"/>
        <w:rPr>
          <w:sz w:val="26"/>
          <w:szCs w:val="26"/>
        </w:rPr>
      </w:pPr>
      <w:r>
        <w:rPr/>
        <w:t>Zgodnie z zawartą umową.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9.       PODSTAWA  PŁATNOŚCI. </w:t>
      </w:r>
    </w:p>
    <w:p>
      <w:pPr>
        <w:pStyle w:val="Normal"/>
        <w:ind w:left="709" w:right="-468" w:hanging="0"/>
        <w:jc w:val="both"/>
        <w:rPr>
          <w:sz w:val="26"/>
          <w:szCs w:val="26"/>
        </w:rPr>
      </w:pPr>
      <w:r>
        <w:rPr/>
        <w:t>Zgodnie z zawartą umową.</w:t>
      </w:r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  <w:sz w:val="26"/>
          <w:szCs w:val="26"/>
        </w:rPr>
        <w:t>10.     PRZEPISY ZWIĄZANE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Inne dokumenty:</w:t>
      </w:r>
    </w:p>
    <w:p>
      <w:pPr>
        <w:pStyle w:val="Normal"/>
        <w:ind w:left="540" w:right="-468" w:hanging="0"/>
        <w:jc w:val="both"/>
        <w:rPr/>
      </w:pPr>
      <w:r>
        <w:rPr/>
        <w:t xml:space="preserve"> </w:t>
      </w:r>
      <w:r>
        <w:rPr/>
        <w:t>Rozporządzenie Ministra Infrastruktury z dnia 3 lipca 2003 roku w sprawie szczegółowych warunków technicznych dla znaków i sygnałów drogowych  oraz urządzeń bezpieczeństwa ruchu drogowego i warunków ich umieszczania na drogach  (Dz. U. Nr 220, poz. 2181 ze zmianami ).</w:t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72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9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133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b/>
    </w:rPr>
  </w:style>
  <w:style w:type="character" w:styleId="WW8Num6z2">
    <w:name w:val="WW8Num6z2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4z2">
    <w:name w:val="WW8Num24z2"/>
    <w:qFormat/>
    <w:rPr>
      <w:b/>
    </w:rPr>
  </w:style>
  <w:style w:type="character" w:styleId="WW8Num25z1">
    <w:name w:val="WW8Num25z1"/>
    <w:qFormat/>
    <w:rPr>
      <w:b/>
    </w:rPr>
  </w:style>
  <w:style w:type="character" w:styleId="WW8Num26z2">
    <w:name w:val="WW8Num26z2"/>
    <w:qFormat/>
    <w:rPr>
      <w:b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4:00Z</dcterms:created>
  <dc:creator>Starostwo Powiatowe w Wałbrzychu</dc:creator>
  <dc:description/>
  <cp:keywords/>
  <dc:language>en-US</dc:language>
  <cp:lastModifiedBy>Starostwo Powiatowe w Wałbrzychu</cp:lastModifiedBy>
  <cp:lastPrinted>2014-02-26T14:46:00Z</cp:lastPrinted>
  <dcterms:modified xsi:type="dcterms:W3CDTF">2014-02-27T08:52:00Z</dcterms:modified>
  <cp:revision>13</cp:revision>
  <dc:subject/>
  <dc:title>Starostwo Powiatowe w Wałbrzychu</dc:title>
</cp:coreProperties>
</file>