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 nr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</w:rPr>
        <w:t>Starostwo Powiatowe w Wałbrzychu</w:t>
        <w:tab/>
        <w:tab/>
        <w:tab/>
        <w:tab/>
        <w:tab/>
        <w:tab/>
        <w:tab/>
        <w:t>Oznakowanie dróg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ZNAKOWA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0"/>
        <w:gridCol w:w="567"/>
        <w:gridCol w:w="992"/>
        <w:gridCol w:w="1169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ZNAKOWANIE PIONOWE I POZIOME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trzymanie oznakowania pionowego na drogach powiatowych -  słupki , tarcze  i tabliczki do znaków typu B, D, E ,F,  T i U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ontaż nowych znaków – słupki ,tarcze, tablice –</w:t>
            </w:r>
            <w:r>
              <w:rPr>
                <w:b/>
                <w:sz w:val="16"/>
                <w:szCs w:val="16"/>
              </w:rPr>
              <w:t xml:space="preserve"> MATERIAŁ + ROBOCI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znaków typu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ontaż znaków typu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blice E, F, G, T i 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zki białe T do 0,4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oprawienie, montaż lub demontaż istniejących znaków, słupków, tabli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słupków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 znaków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tarcz znaków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lustra U- 18 b 600* 8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lustra      U- 18 b 600* 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urządzeń bezpieczeństwa ruchu drogowego  lustra U-18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 + ROBOCI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lustra U – 18 b 1000*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T …..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4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09-09-09T07:38:00Z</cp:lastPrinted>
  <dcterms:modified xsi:type="dcterms:W3CDTF">2014-02-26T13:42:00Z</dcterms:modified>
  <cp:revision>7</cp:revision>
  <dc:subject/>
  <dc:title/>
</cp:coreProperties>
</file>