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88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trzymanie oznakowania pionowego i urządzeń bezpieczeństwa ruchu drogowego na drogach powiatowych powiatu wałbrzyski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…………………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Formularz cen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88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2-26T13:27:00Z</dcterms:modified>
  <cp:revision>107</cp:revision>
  <dc:subject/>
  <dc:title>Załącznik do wniosku</dc:title>
</cp:coreProperties>
</file>