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8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dokumentacji projektowo-kosztorysowej dla zadania pn. Remont toalet w budynku Zespołu Szkół im. M. Skłodowskiej – Curie przy ul. Kolejowej 2 w Szczawnie Zdroj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8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2-20T11:34:00Z</dcterms:modified>
  <cp:revision>104</cp:revision>
  <dc:subject/>
  <dc:title>Załącznik do wniosku</dc:title>
</cp:coreProperties>
</file>