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 nr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620"/>
        <w:gridCol w:w="2340"/>
        <w:gridCol w:w="900"/>
        <w:gridCol w:w="720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rządzenia druku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eksploa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symbol materiału orygin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symbol materiału zaofer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1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 Jet 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71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 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-2010D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P2055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50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P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55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P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kopiująca do fak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X-FA5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etrów na ro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P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43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ineo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czar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10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84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 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druku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11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8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P Bussines Inkjet 1000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druku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11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81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a Minolta Bizhub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606 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str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 TCS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sz czarny do plo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0019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ML 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L-2250D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R2016/iR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EXV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str. przy pokryciu 5% na n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-Sensys LBP 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G-707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6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CX 4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X4720D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MF 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8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KM 1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-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 str. przy pokryciu 5% na papierze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 ….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7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4-02-27T11:41:00Z</dcterms:modified>
  <cp:revision>14</cp:revision>
  <dc:subject/>
  <dc:title/>
</cp:coreProperties>
</file>