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280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280"/>
        <w:jc w:val="center"/>
        <w:rPr>
          <w:b/>
          <w:b/>
        </w:rPr>
      </w:pPr>
      <w:r>
        <w:rPr>
          <w:b/>
        </w:rPr>
        <w:t>Umowa Nr …..........................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zawarta w dniu …………2014 roku w Wałbrzychu pomiędzy:</w:t>
      </w:r>
    </w:p>
    <w:p>
      <w:pPr>
        <w:pStyle w:val="Normal"/>
        <w:jc w:val="both"/>
        <w:rPr/>
      </w:pPr>
      <w:r>
        <w:rPr>
          <w:b/>
        </w:rPr>
        <w:t>Powiatem Wałbrzyskim</w:t>
      </w:r>
      <w:r>
        <w:rPr/>
        <w:t xml:space="preserve"> z siedzibą przy Al. Wyzwolenia 20, 22, 22a,24, 58-300 Wałbrzych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i na rzecz którego działają:</w:t>
      </w:r>
    </w:p>
    <w:p>
      <w:pPr>
        <w:pStyle w:val="Normal"/>
        <w:spacing w:lineRule="auto" w:line="360"/>
        <w:jc w:val="both"/>
        <w:rPr/>
      </w:pPr>
      <w:r>
        <w:rPr/>
        <w:t>Pan Józef Piksa  –  Starosta Wałbrzyski</w:t>
      </w:r>
    </w:p>
    <w:p>
      <w:pPr>
        <w:pStyle w:val="Normal"/>
        <w:spacing w:lineRule="auto" w:line="360"/>
        <w:jc w:val="both"/>
        <w:rPr/>
      </w:pPr>
      <w:r>
        <w:rPr/>
        <w:t>Pan Andrzej Lipiński – Wicestarosta Wałbrzyski</w:t>
      </w:r>
    </w:p>
    <w:p>
      <w:pPr>
        <w:pStyle w:val="Normal"/>
        <w:spacing w:lineRule="auto" w:line="360"/>
        <w:jc w:val="both"/>
        <w:rPr/>
      </w:pPr>
      <w:r>
        <w:rPr/>
        <w:t xml:space="preserve">zwani w treści umowy </w:t>
      </w:r>
      <w:r>
        <w:rPr>
          <w:b/>
        </w:rPr>
        <w:t>Zamawiającym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</w:t>
      </w:r>
    </w:p>
    <w:p>
      <w:pPr>
        <w:pStyle w:val="Normal"/>
        <w:spacing w:lineRule="auto" w:line="360"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/>
        <w:t>w imieniu i na rzecz którego działa</w:t>
      </w:r>
    </w:p>
    <w:p>
      <w:pPr>
        <w:pStyle w:val="Normal"/>
        <w:spacing w:before="280" w:after="2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/>
        <w:t xml:space="preserve">Zwany w dalszej treści umowy </w:t>
      </w:r>
      <w:r>
        <w:rPr>
          <w:b/>
        </w:rPr>
        <w:t>Wykonaw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mowa została zawarta bez zastosowania ustawy - Prawo zamówień publicznych, zgodnie            z art.4, pkt. 8 ustawy z dnia 29 stycznia 2004 roku - Prawo zamówień publicznych (tekst jednolity  Dz. U. z 2013 roku, poz. 907 ze zm.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Zamawiający zleca a Wykonawca przyjmuje do wykonania sukcesywnie wg potrzeb    i możliwości finansowych Zamawiającego, prace geodezyjne i kartograficzne wymienione w załączniku nr 1 do niniejszej umowy – ofercie cenowej Wykonawcy     z dnia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>Wykonawca zobowiązuje się wykonać zlecone prace zgodnie z obowiązującymi przepisami prawa, a w szczególności zgodnie z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Cs/>
        </w:rPr>
        <w:t>- ustawą z dnia 17 maja 1989 roku prawo geodezyjne i kartograficzne (tekst jednolity: Dz. U. z 2010 r. Nr 193, poz. 1287 ze zmianami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ustawą z dnia 21 sierpnia 1997 roku o gospodarce nieruchomościami (tekst jednolity: Dz. U. z 2010 r. Nr 102, poz. 651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Maksymalna kwota jaką Zamawiający może wydatkować na podstawie niniejszej umowy wynosi ……………… zł brutto z VAT (słownie: …………..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Zlecenie usługi ponad kwotę, o której mowa w ust. 3 jest nieważne i nie może być zrealizowane, a zrealizowanie usługi przez Wykonawcę stanowi koszt nie pokrywany przez Zamawiającego.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Cs/>
        </w:rPr>
        <w:t>Umowa zostaje zawarta na czas określony, tj. do dnia 15.12.2014 roku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720" w:hanging="540"/>
        <w:jc w:val="both"/>
        <w:rPr>
          <w:bCs/>
        </w:rPr>
      </w:pPr>
      <w:r>
        <w:rPr>
          <w:bCs/>
        </w:rPr>
        <w:t>Zlecenie przez Zamawiającego poszczególnych prac będzie następować sukcesywnie, każdorazowo pisemnym zleceniem określającym: obiekt podlegający opracowaniu, termin wykonania, warunki techniczne i prawne wykonania prac oraz określoną wartość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bCs/>
        </w:rPr>
      </w:pPr>
      <w:r>
        <w:rPr>
          <w:bCs/>
        </w:rPr>
        <w:t>Przyjęcie do realizacji zlecenia, o którym mowa w ust. 1 musi zostać potwierdzone pisemnie przez Wykonawcę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bCs/>
        </w:rPr>
      </w:pPr>
      <w:r>
        <w:rPr>
          <w:bCs/>
        </w:rPr>
        <w:t>W przypadku wad stwierdzonych przy odbiorze, Wykonawca zobowiązuje się do usunięcia tych wad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bCs/>
        </w:rPr>
      </w:pPr>
      <w:r>
        <w:rPr>
          <w:bCs/>
        </w:rPr>
        <w:t>Dokumentem potwierdzającym wykonanie zleconych prac będzie protokół odbioru podpisany przez strony umow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bCs/>
        </w:rPr>
        <w:t>Wynagrodzenie za wykonanie zleconych prac zostanie ustalone w protokole odbioru, o którym mowa w ust. 4, na podstawie faktycznie wykonanych i odebranych jednostek z zastosowaniem cen jednostkowych wymienionych w ofercie cenowej Wykonawcy stanowiącej załącznik nr 1 do umow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bCs/>
        </w:rPr>
      </w:pPr>
      <w:r>
        <w:rPr>
          <w:bCs/>
        </w:rPr>
        <w:t>Za wykonane i odebrane prace Zamawiający zapłaci Wykonawcy wynagrodzenie przelewem na konto wskazane na fakturze VAT, w terminie 14 dni od daty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540"/>
        <w:jc w:val="both"/>
        <w:rPr>
          <w:bCs/>
        </w:rPr>
      </w:pPr>
      <w:r>
        <w:rPr>
          <w:bCs/>
        </w:rPr>
        <w:t>Płatnikiem faktur będzie:</w:t>
      </w:r>
    </w:p>
    <w:p>
      <w:pPr>
        <w:pStyle w:val="Normal"/>
        <w:spacing w:lineRule="auto" w:line="360" w:before="280" w:after="280"/>
        <w:ind w:left="720" w:hanging="0"/>
        <w:jc w:val="both"/>
        <w:rPr>
          <w:bCs/>
        </w:rPr>
      </w:pPr>
      <w:r>
        <w:rPr>
          <w:bCs/>
        </w:rPr>
        <w:t>Powiat Wałbrzyski, Al. Wyzwolenia 20-24, 58-300 Wałbrzych</w:t>
      </w:r>
    </w:p>
    <w:p>
      <w:pPr>
        <w:pStyle w:val="Normal"/>
        <w:spacing w:lineRule="auto" w:line="360" w:before="280" w:after="280"/>
        <w:ind w:left="720" w:hanging="0"/>
        <w:jc w:val="both"/>
        <w:rPr>
          <w:bCs/>
        </w:rPr>
      </w:pPr>
      <w:r>
        <w:rPr>
          <w:bCs/>
        </w:rPr>
        <w:t>NIP: 886 26 33 345</w:t>
      </w:r>
    </w:p>
    <w:p>
      <w:pPr>
        <w:pStyle w:val="Normal"/>
        <w:spacing w:lineRule="auto" w:line="360" w:before="280" w:after="280"/>
        <w:ind w:left="709" w:hanging="567"/>
        <w:jc w:val="both"/>
        <w:rPr>
          <w:bCs/>
        </w:rPr>
      </w:pPr>
      <w:r>
        <w:rPr>
          <w:bCs/>
        </w:rPr>
        <w:t>8.</w:t>
        <w:tab/>
        <w:t>Ceny jednostkowe podane w załączniku nr 1 do umowy – w ofercie cenowej Wykonawcy nie podlegają zwiększeniu przez cały okres obowiązywania umowy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hanging="540"/>
        <w:jc w:val="both"/>
        <w:rPr/>
      </w:pPr>
      <w:r>
        <w:rPr/>
        <w:t>Wykonawca zapłaci Zamawiającemu karę umowną w razie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/>
        <w:t>odstąpienia od umowy przez Zamawiającego wskutek okoliczności, za które odpowiada Wykonawca w wysokości 10% kwoty, której mowa w § 1 ust. 3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/>
        <w:t>niewykonania, czasowego zaprzestania wykonania, nienależytego wykonania umowy w wysokości 10% wynagrodzenia umownego netto, którym mowa w § 1 ust. 3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40"/>
        <w:jc w:val="both"/>
        <w:rPr/>
      </w:pPr>
      <w:r>
        <w:rPr/>
        <w:t>niedotrzymania ustalonego w umowie terminu wykonania prac – w wysokości 1% wartości zleconych prac za każdy dzień zwłoki liczony od dnia wyznaczonego      w zleceniu na zakończenie prac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68" w:hanging="540"/>
        <w:jc w:val="both"/>
        <w:rPr/>
      </w:pPr>
      <w:r>
        <w:rPr/>
        <w:t>zwłoki w usunięciu wad stwierdzonych przy odbiorze – w wysokości 1% wartości wykonanych prac, za każdy dzień zwłoki liczony od dnia wyznaczonego na usuniecie wad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hanging="436"/>
        <w:jc w:val="both"/>
        <w:rPr/>
      </w:pPr>
      <w:r>
        <w:rPr/>
        <w:t>Zamawiającemu przysługuje prawo do odstąpienia od umowy w razie zaistnienia istotnej zmiany okoliczności powodującej, że wykonanie umowy nie leży w interesie publicznym. W takim przypadku Wykonawca może żądać wyłącznie wynagrodzenia należnego z tytułu wykonania części umowy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Cs/>
        </w:rPr>
        <w:t>Za realizację niniejszej umowy odpowiada Pani Grażyna Lawryk – Naczelnik Wydziału Geodezji, Kartografii i Gospodarki Nieruchomościam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/>
        <w:t>W sprawach nieuregulowanych niniejszą umową mają zastosowanie przepisy kodeksu cywilnego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280" w:after="280"/>
        <w:jc w:val="both"/>
        <w:rPr/>
      </w:pPr>
      <w:r>
        <w:rPr/>
        <w:t>Wszelkie zmiany i uzupełnienia umowy wymagają dla swojej ważności formy pisemnej i muszą być akceptowane przez obie strony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/>
        <w:t>Sprawy sporne wynikłe na tle realizacji umowy rozpatrywać będzie Sąd właściwy dla siedziby Zamawiającego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mowę sporządzono w pięciu jednobrzmiących egzemplarzach, z tego cztery egzemplarze  dla Zamawiającego i jeden egzemplarz dla Wykonawcy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     </w:t>
      </w:r>
      <w:r>
        <w:rPr>
          <w:b/>
          <w:bCs/>
        </w:rPr>
        <w:t>ZAMAWIAJĄCY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6:00Z</dcterms:created>
  <dc:creator>JRadomski</dc:creator>
  <dc:description/>
  <cp:keywords/>
  <dc:language>en-US</dc:language>
  <cp:lastModifiedBy>Starostwo Powiatowe w Wałbrzychu</cp:lastModifiedBy>
  <cp:lastPrinted>2014-02-20T11:28:00Z</cp:lastPrinted>
  <dcterms:modified xsi:type="dcterms:W3CDTF">2014-02-25T09:24:00Z</dcterms:modified>
  <cp:revision>11</cp:revision>
  <dc:subject/>
  <dc:title>Umowa Nr …</dc:title>
</cp:coreProperties>
</file>