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64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e wykonywanie prac geodezyjnych i kartograficz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usług będących przedmiotem zamówienia za n/w ceny jednostkow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17"/>
        <w:gridCol w:w="1008"/>
        <w:gridCol w:w="1049"/>
        <w:gridCol w:w="1122"/>
        <w:gridCol w:w="935"/>
        <w:gridCol w:w="1122"/>
        <w:gridCol w:w="130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L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Wyszczególnienie pra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Jednostka wyce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Ilość szacunko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etto (PL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odatek VAT (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ena jedn. brutto (PL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= kol. 4 x kol. 7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znowienie granic nieruchomości z pomiarem powierzchni gruntu z dokładnością do jednego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graniczenie nieruchomoś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ział nieruchomości + opracowanie wstępnego projektu podziału wraz z wyznaczeniem projektu podziału na gruncie i utrwaleniem punktów granicznych zgodnie z obowiązującymi przepisami pra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rwalenie punktu granicznego znakiem trwałym zgodnie z obowiązującymi przepisami pra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ksymalna wartość umow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ace będą wykonywane sukcesywnie według potrzeb i możliwości finansowych Zamawiającego na podstawie pisemnych zleceń Zamawiając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oferowane ceny jednostkowe nie podlegają zwiększeniu w trakcie realizacji umowy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Termin wykonania zamówienia: od dnia zawarcia umowy do </w:t>
      </w:r>
      <w:r>
        <w:rPr>
          <w:rFonts w:cs="Arial" w:ascii="Arial" w:hAnsi="Arial"/>
          <w:b/>
          <w:sz w:val="20"/>
          <w:szCs w:val="20"/>
        </w:rPr>
        <w:t>15.12.2014 r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64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2-25T09:23:00Z</dcterms:modified>
  <cp:revision>93</cp:revision>
  <dc:subject/>
  <dc:title>Załącznik do wniosku</dc:title>
</cp:coreProperties>
</file>