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.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ózef Piksa   – Starosta Wałbrzyski</w:t>
      </w:r>
    </w:p>
    <w:p>
      <w:pPr>
        <w:pStyle w:val="Normal"/>
        <w:rPr/>
      </w:pPr>
      <w:r>
        <w:rPr/>
        <w:t>2.  Pan Andrzej Lipiński  -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bez zastosowania ustawy Prawo zamówień publicznych, zgodnie        z art.4, pkt.8 ustawy z dnia 29 stycznia 2004 roku Prawo zamówień publicznych (tekst jednolity Dz. U. z 2013 roku poz. 907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mawiający zleca a Wykonawca przyjmuje do wykonania oczyszczenie pasa drogowego dróg powiatowych nr 3360 D, 3359 D i 3358 D z gałęzi i krzaków pozostałych po wycin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mówienie obejmuje oczyszczenie pasa drogowego dróg powiatowych nr 3360 D, 3359 D i 3358 D na powierzchni 9100 m</w:t>
      </w:r>
      <w:r>
        <w:rPr>
          <w:color w:val="000000"/>
          <w:vertAlign w:val="superscript"/>
        </w:rPr>
        <w:t>2</w:t>
      </w:r>
      <w:r>
        <w:rPr>
          <w:color w:val="000000"/>
        </w:rPr>
        <w:t>. Zabrania się spalania gałęzi i krzaków pozostałych po wyci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że przed podpisaniem umowy zapoznał się z warunkami lokalizacyjno – terenowymi miejsca prowadzenia usługi i uwzględnił je w ofercie.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oświadcza, że posiada wszelkie uprawnienia i zezwolenia nałożone ustawami do wykonania przedmiotu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wykonania przedmiotu zamówienia zgodnie                z obowiązującymi przepisami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Miejsce wykonywania usługi w pasie drogowym Wykonawca oznakuje i zabezpieczy zgodnie z zatwierdzonym projektem czasowej organizacji ruchu i zabezpieczenia robót, który zrealizuje na własny koszt i własnym staraniem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 przypadku konieczności wykorzystania terenu przyległego do drogi, wymagane jest</w:t>
      </w:r>
      <w:r>
        <w:rPr>
          <w:color w:val="000000"/>
        </w:rPr>
        <w:t xml:space="preserve"> </w:t>
      </w:r>
      <w:r>
        <w:rPr/>
        <w:t>uzyskanie zgody właściciela ter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ą odpowiedzialną z ramienia Zamawiającego za koordynację prac obejmujących przedmiot zamówienia jest Naczelnik Wydziału Infrastruktury Powiatu, tel. 074 – 846 06-5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m Wykonawcy w odniesieniu do usług wymienionych w §1 umowy będzie ......................................   tel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ykonawca zobowiązuje się wykonać usługę, o której mowa  w § 1  </w:t>
      </w:r>
      <w:r>
        <w:rPr>
          <w:b/>
        </w:rPr>
        <w:t xml:space="preserve">w terminie do 2 tygodni  od dnia podpisan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Strony postanawiają, że przedmiotem odbioru końcowego będzie przedmiot umowy określony w  § 1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Jeżeli wykonywanie usługi zostanie zakończone, Wykonawca zawiadomi o tym fakcie Zamawiającego.  Zawiadomienie o wykonaniu usługi winno być dokonane na piśmie. Zamawiający zobowiązuje się najpóźniej  w ciągu 3 dni od chwili otrzymania zawiadomienia rozpocząć czynności odbioru albo przekazać Wykonawcy pisemną decyzję ustalającą, jakie prace, zdaniem Zamawiającego, muszą być wykonane, aby odbiór mógł być dokonany zgodnie z umową. Zakończenie odbioru winno nastąpić w terminie 7 dni roboczych od daty rozpoczęcia odbio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 xml:space="preserve">Z czynności odbioru sporządza się protokół wg wzoru ustalonego przez Zamawiającego. Protokół odbioru podpisany przez strony, Zamawiający doręcza Wykonawcy w dniu zakończenia czynności odbioru. </w:t>
      </w:r>
      <w:r>
        <w:rPr>
          <w:b/>
          <w:szCs w:val="24"/>
        </w:rPr>
        <w:t>Dzień ten stanowi datę odbior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 złotych ......../100) plus podatek VAT, co daje kwotę </w:t>
      </w:r>
      <w:r>
        <w:rPr>
          <w:b/>
        </w:rPr>
        <w:t>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 .złotych  ......./100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ujęte w ust. 1 obejmuje wszystkie koszty związane z wykonaniem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wystawienia faktury przez Wykonawcę będzie podpisany przez obie strony protokół odbioru, o którym mowa w §5 ust.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stawi fakturę na płatnik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wiat Wałbrzyski Al. Wyzwolenia 20 – 24, 58 – 300 Wałbrz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IP 886-26-33-345  i przedłoży Zamawiającemu w celu sprawdzenia i akcep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płatności: 21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Wykonawca zapłaci Zamawiającemu karę umowną w ra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2. Wykonawca poniesie pełną odpowiedzialność do wysokości szkody w przypadku              jej wystąpienia, na skutek błędów lub wadliwego wykonania usługi.</w:t>
      </w:r>
    </w:p>
    <w:p>
      <w:pPr>
        <w:pStyle w:val="Normal"/>
        <w:jc w:val="both"/>
        <w:rPr/>
      </w:pPr>
      <w:r>
        <w:rPr/>
        <w:t>3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 W razie zwłoki w wykonaniu przedmiotu zamówienia przekraczającej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niniejsza umową ma zastosowanie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6:00Z</dcterms:created>
  <dc:creator>a.sokolowski</dc:creator>
  <dc:description/>
  <cp:keywords/>
  <dc:language>en-US</dc:language>
  <cp:lastModifiedBy>Starostwo Powiatowe w Wałbrzychu</cp:lastModifiedBy>
  <cp:lastPrinted>2014-02-18T09:42:00Z</cp:lastPrinted>
  <dcterms:modified xsi:type="dcterms:W3CDTF">2014-02-20T13:46:00Z</dcterms:modified>
  <cp:revision>5</cp:revision>
  <dc:subject/>
  <dc:title>UMOWA Nr…………</dc:title>
</cp:coreProperties>
</file>