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82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zyszczenie pasa drogowego dróg powiatowych nr 3360 D, 3359 D i 3358 D z gałęzi i krzaków pozostałych po wycin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82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2-20T13:44:00Z</dcterms:modified>
  <cp:revision>102</cp:revision>
  <dc:subject/>
  <dc:title>Załącznik do wniosku</dc:title>
</cp:coreProperties>
</file>