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3240"/>
        <w:gridCol w:w="1260"/>
        <w:gridCol w:w="2700"/>
      </w:tblGrid>
      <w:tr>
        <w:trPr>
          <w:tblHeader w:val="true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dmiotu przeprowadzającego kontrol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zedmiot kontro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rmin kontrol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arządzenia wydane przez podmiot przeprowadzający kontrolę / inspekcję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rząd Marszałkowski Województwa Dolnośląskieg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anowa kontrola dot. umowy o dofinansowanie projektu p.n. „Modernizacja Zespołu Szkół Nr 2 im. Hugona Kołłątaja w Wałbrzychu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.01.2013 – 23.01.2013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8.04.2013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cja pokontrolna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kład Ubezpieczeń Społecznych Oddział Wałbrzy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awidłowość i rzetelność obliczania składek na ubezpieczenia społeczne oraz innych składek, do których pobierania zobowiązany jest zakład oraz zgłaszanie do ubezpieczeń społecznych i ubezpieczenia zdrowotnego. Ustalanie uprawnień do świadczeń z ubezpieczeń społecznych i wypłacanie tych świadczeń oraz dokonywanie rozliczeń z tego tytułu. Prawidłowość i terminowość opracowywania wniosków o świadczenia emerytalne i rentowe. Wystawianie zaświadczeń lub zgłaszanie danych dla celów ubezpieczeń społecznych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7.01.2013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02.2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tokół kontrol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Dolnośląski Wojewódzki Inspektor Nadzoru Geodezyjnego i Kartograficzneg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Kontrola w Wydziale Geodezji, Kartografii i Gospodarki Nieruchomościami z zakresu </w:t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tabs>
                <w:tab w:val="clear" w:pos="708"/>
                <w:tab w:val="left" w:pos="252" w:leader="none"/>
              </w:tabs>
              <w:spacing w:lineRule="exact" w:line="285"/>
              <w:ind w:left="252" w:hanging="25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dernizacji ewidencji gruntów i budynków obrębu Stare Bogaczowice, gmina Stare Bogaczowice, obrębu Głuszyca Górna, gmina Głuszyca, obrębu Sokołowsko, gmina Mieroszów</w:t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tabs>
                <w:tab w:val="clear" w:pos="708"/>
                <w:tab w:val="left" w:pos="252" w:leader="none"/>
              </w:tabs>
              <w:spacing w:lineRule="exact" w:line="285"/>
              <w:ind w:left="252" w:hanging="25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ieżącego prowadzenia i aktualizacji powiatowego zasobu geodezyjnego i kartograficznego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5.03.2013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04.2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tokół kontrol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stąpienie pokontrolne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Wojewódzki Fundusz Ochrony Środowiska i Gospodarki wodnej we Wrocławi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rola zadania: Przygotowanie i wydruk albumu o przyrodzie powiatu wałbrzyskiego pn. „Ziemia Wałbrzyska – nieodkryte piękno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.03.2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tokół kontrol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gionalna Izba Obrachunkowa we Wrocławi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Kontrola kompleksowa gospodarki finansowej Powiatu Wałbrzyskiego za okres od 1 stycznia 2011 r. do 30 czerwca 2013 r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.06.2013  16.09.2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otokół kontroli kompleksowej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stąpienie pokontrolne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lnośląski Wojewódzki Inspektor Nadzoru Geodezyjnego i Kartograficzneg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Kontrola sprawdzająca w Starostwie Powiatowym w Wałbrzychu w zakresie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konania zaleceń pokontrolnych z zakresu geodezji i kartografii, przekazanych Staroście Wałbrzyskiemu do realizacji przez Dolnośląskiego  Wojewódzkiego Inspektora Nadzoru Geodezyjnego i kartograficznego we Wrocławiu pismem z dnia 19 lipca 2011 r. nr GK-NGK.431.3.2011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ieżące prowadzenie bazy danych ewidencji gruntów i budynków w odniesieniu do obowiązujących przepisów prawa w tym zakresi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stępowanie administracyjne związane z gleboznawczą klasyfikacją gruntów rolnych i leśnych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n dostosowania zasobu geodezyjnego i kartograficznego do państwowego systemu odniesień przestrzennych zgodnie z przepisami rozporządzenia Rady Ministrów z dnia 15 października 2012 r. w sprawie państwowego systemu odniesień przestrzennych  (Dz.U. z 2012 r., poz. 124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.09.2013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.09.2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otokół kontroli sprawdzającej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jwyższa Izba Kontroli Delegatura we Wrocławi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rganizacja i nadzór nad ruchem drogowym w latach 2011 -2013 (do dnia zakończenia kontroli w dniu 12 września). Zakres przedmiotowy kontroli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cena przygotowania jednostki do realizacji zadań związanych z wykonywaniem funkcji organu zarządzającego ruchem drogowy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cena przygotowania jednostki do realizacji zadań związanych z wypełnianiem funkcji zarządcy drog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cena wykonywania zadań dotyczących zatwierdzania projektów organizacji ruchu drogowego, ze szczególnym uwzględnieniem czasowej organizacji ruchu związanej z pracami na drogac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cena prawidłowości współdziałania z zarządami (zarządcami) dró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.07.2013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.09.2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stąpienie pokontrolne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jwyższa Izba Kontroli Delegatura we Wrocławi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konywanie przez starostę obowiązków wynikających z ustawy Prawo ochrony środowi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.12.2013-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3.02.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stąpienie pokontroln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DejaVu Sans Mono">
    <w:charset w:val="ee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DejaVu Sans Mono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KONTROLE ZEWNĘTRZNE W 2013 RO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DejaVu Sans Mono" w:hAnsi="DejaVu Sans Mono" w:cs="DejaVu Sans Mono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DejaVu Sans Mono" w:hAnsi="DejaVu Sans Mono" w:cs="DejaVu Sans Mono" w:hint="default"/>
        <w:i w:val="false"/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DejaVu Sans Mono" w:hAnsi="DejaVu Sans Mono" w:cs="DejaVu Sans Mono" w:hint="default"/>
        <w:i w:val="false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DejaVu Sans Mono" w:hAnsi="DejaVu Sans Mono" w:cs="DejaVu Sans Mon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DejaVu Sans Mono" w:hAnsi="DejaVu Sans Mono" w:cs="DejaVu Sans Mono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DejaVu Sans Mono" w:hAnsi="DejaVu Sans Mono" w:cs="DejaVu Sans Mono"/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WyrwnanydorodkaInterlinia15wiersza">
    <w:name w:val="Styl Wyrównany do środka Interlinia:  15 wiersza"/>
    <w:basedOn w:val="Normal"/>
    <w:qFormat/>
    <w:pPr>
      <w:spacing w:lineRule="auto" w:line="360"/>
      <w:jc w:val="center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8:00:00Z</dcterms:created>
  <dc:creator>Starostwo</dc:creator>
  <dc:description/>
  <cp:keywords/>
  <dc:language>en-US</dc:language>
  <cp:lastModifiedBy>Starostwo</cp:lastModifiedBy>
  <cp:lastPrinted>2013-12-17T10:34:00Z</cp:lastPrinted>
  <dcterms:modified xsi:type="dcterms:W3CDTF">2014-03-03T10:25:00Z</dcterms:modified>
  <cp:revision>13</cp:revision>
  <dc:subject/>
  <dc:title>Lp</dc:title>
</cp:coreProperties>
</file>