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72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pn Przebudowa drogi powiatowej nr 3366 D – ul. Kosynierów – od km 5+102 do km 5+652 w Boguszowie-Gorca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7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2-18T10:56:00Z</dcterms:modified>
  <cp:revision>101</cp:revision>
  <dc:subject/>
  <dc:title>Załącznik do wniosku</dc:title>
</cp:coreProperties>
</file>