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 Projekt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................................... roku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Pan Józef Piksa            – Starosta Wałbrzyski</w:t>
      </w:r>
    </w:p>
    <w:p>
      <w:pPr>
        <w:pStyle w:val="Normal"/>
        <w:rPr/>
      </w:pPr>
      <w:r>
        <w:rPr/>
        <w:t xml:space="preserve">2. Pan Andrzej Lipiński  - Wicestarosta 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4, pkt.8 ustawy z dnia 29 stycznia 2004 roku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Zamawiający zleca a Wykonawca przyjmuje do wykonania dokumentację projektowo-kosztorysową dla zadania pn.: </w:t>
      </w:r>
      <w:r>
        <w:rPr>
          <w:b/>
        </w:rPr>
        <w:t>Przebudowa drogi powiatowej nr 3470 D na odcinku Kochanów-Mieroszów- od km 18+043 do km 18+993.</w:t>
      </w:r>
    </w:p>
    <w:p>
      <w:pPr>
        <w:pStyle w:val="Normal"/>
        <w:jc w:val="both"/>
        <w:rPr/>
      </w:pPr>
      <w:r>
        <w:rPr/>
        <w:t>2. Zamówienie obejmuje wykonanie dokumentacji na przebudowę drogi powiatowej nr     3470 D na odcinku o długości 0,950 km i kategorii ruchu KR2.</w:t>
      </w:r>
    </w:p>
    <w:p>
      <w:pPr>
        <w:pStyle w:val="Normal"/>
        <w:jc w:val="both"/>
        <w:rPr/>
      </w:pPr>
      <w:r>
        <w:rPr/>
        <w:t>3. Dokumentacja swoim zakresem będzie obejmow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ę nawierzchni jezdni i poboczy grun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tworzenie systemu odwodnienia drogi.</w:t>
      </w:r>
    </w:p>
    <w:p>
      <w:pPr>
        <w:pStyle w:val="Normal"/>
        <w:jc w:val="both"/>
        <w:rPr/>
      </w:pPr>
      <w:r>
        <w:rPr/>
        <w:t>4. Dokumentacja, o której mowa w ust. 1 obejmuje opracowania dla zadania zawieraj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budowlany w zakresie wymaganym przepisami do zgłoszenia zamiaru wykonania robót budowlanych zgodnie z wymogami ustawy z dnia 7 lipca 1994 r. – Prawo budowlane. Projekt budowlany musi zawierać przekroje konstrukcyjne drog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ę techniczną wykonania i odbioru robó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orys inwestors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ar robót </w:t>
      </w:r>
    </w:p>
    <w:p>
      <w:pPr>
        <w:pStyle w:val="Normal"/>
        <w:jc w:val="both"/>
        <w:rPr>
          <w:b/>
          <w:b/>
        </w:rPr>
      </w:pPr>
      <w:r>
        <w:rPr/>
        <w:t xml:space="preserve">zwane w treści umowy </w:t>
      </w:r>
      <w:r>
        <w:rPr>
          <w:b/>
        </w:rPr>
        <w:t>dokumentacją.</w:t>
      </w:r>
    </w:p>
    <w:p>
      <w:pPr>
        <w:pStyle w:val="Normal"/>
        <w:jc w:val="both"/>
        <w:rPr/>
      </w:pPr>
      <w:r>
        <w:rPr/>
        <w:t>5. Wykonawca dostarczy Zamawiającemu dokumentację w formie pisemnej dla zadania określonego w §1 w il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budowlany – 5 egz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e techniczną wykonania i odbioru robót – 2 egz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 inwestorski – 2 kp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 robót – 2 kpl.</w:t>
      </w:r>
    </w:p>
    <w:p>
      <w:pPr>
        <w:pStyle w:val="Normal"/>
        <w:jc w:val="both"/>
        <w:rPr/>
      </w:pPr>
      <w:r>
        <w:rPr/>
        <w:t>6. Wykonawca dostarczy Zamawiającemu dokumentację w formie elektronicznej zapisanej     w postaci plików formatu „PDF” na płycie CD w ilości 2 egz.</w:t>
      </w:r>
    </w:p>
    <w:p>
      <w:pPr>
        <w:pStyle w:val="Normal"/>
        <w:jc w:val="both"/>
        <w:rPr/>
      </w:pPr>
      <w:r>
        <w:rPr/>
        <w:t>7. Dodatkowe, ponad liczbę określoną w ust. 5, egzemplarze dokumentacji Wykonawca wykona na żądanie Zamawiającego    za dodatkową zapłat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>1.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 .Wykonawca zobowiązuje się do wykonania dokumentacji wymienionej w §1 umowy zgodnie z zasadami współczesnej wiedzy technicznej, obowiązującymi w tym zakresie przepisami oraz zgodnie z normami  i normowanymi rysunkami, a w szczególności zgodnie    z Rozporządzeniem Ministra Infrastruktury z dnia 2 września 2004 roku w sprawie szczegółowego zakresu i formy dokumentacji projektowej, specyfikacji technicznych wykonania i odbioru robót budowlanych oraz programu funkcjonalno - użytkowego           (tekst jednolity Dz. U. z 2013 roku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 oraz Rozporządzenia Ministra Transportu, Budownictwa i Gospodarki Morskiej z dnia 25 kwietnia 2012 roku w sprawie szczegółowego zakresu i formy projektu budowlanego (Dz. U. z 2012 roku poz. 462).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 (tel. 74 84 60 65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 projektową, o której mowa                    w § 1 </w:t>
      </w:r>
      <w:r>
        <w:rPr>
          <w:b/>
        </w:rPr>
        <w:t>w terminie 6 tygodni od dnia podpisania um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Miejscem odbioru dokumentacji będzie siedziba Zamawiającego.</w:t>
      </w:r>
    </w:p>
    <w:p>
      <w:pPr>
        <w:pStyle w:val="Normal"/>
        <w:jc w:val="both"/>
        <w:rPr/>
      </w:pPr>
      <w:r>
        <w:rPr/>
        <w:t>2. 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jc w:val="both"/>
        <w:rPr/>
      </w:pPr>
      <w:r>
        <w:rPr/>
        <w:t>3.Podstawą do wystawienia faktury obejmującej wynagrodzenie umowne za przekazaną Zamawiającemu  dokumentację jest protokół, o którym mowa w ust. 2 oraz oświadczenie Wykonawcy o wykonaniu przedmiotu umowy zgodnie z wymogami rozporządzeń powołanych w § 2 ust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Wynagrodzenie za wykonanie przedmiotu umowy strony ustalają w wysokości  </w:t>
      </w:r>
      <w:r>
        <w:rPr>
          <w:b/>
        </w:rPr>
        <w:t>........................ zł netto</w:t>
      </w:r>
      <w:r>
        <w:rPr/>
        <w:t xml:space="preserve"> (słownie: ..............................................................) plus podatek VAT, co daje kwotę </w:t>
      </w:r>
      <w:r>
        <w:rPr>
          <w:b/>
        </w:rPr>
        <w:t>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..............................................................................) </w:t>
      </w:r>
    </w:p>
    <w:p>
      <w:pPr>
        <w:pStyle w:val="Normal"/>
        <w:jc w:val="both"/>
        <w:rPr/>
      </w:pPr>
      <w:r>
        <w:rPr/>
        <w:t>2. Wynagrodzenie określone w ust. 1 obejmuje wszystkie koszty związane z wykonaniem dokumentacji i pozyskaniem informacji, opracowań, uzgodnień i dokumentów do jej wykonania.</w:t>
      </w:r>
    </w:p>
    <w:p>
      <w:pPr>
        <w:pStyle w:val="Normal"/>
        <w:jc w:val="both"/>
        <w:rPr/>
      </w:pPr>
      <w:r>
        <w:rPr/>
        <w:t>3. Wykonawca wystawi fakturę na płatnik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iat Wałbrzyski Al. Wyzwolenia 20 – 24, 58 – 300 Wałbrz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886-26-33-345  i przedłoży Zamawiającemu w celu sprawdzenia i akceptacji.</w:t>
      </w:r>
    </w:p>
    <w:p>
      <w:pPr>
        <w:pStyle w:val="Normal"/>
        <w:jc w:val="both"/>
        <w:rPr/>
      </w:pPr>
      <w:r>
        <w:rPr/>
        <w:t>4. Termin płatności: 21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wskutek okoliczności, za które odpowiada Wykonawca – w wysokości 20 % wynagrodzenia umownego netto,           o którym mowa w § 6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łoki w wykonaniu przedmiotu umowy lub części, po upływie terminu, o którym mowa w § 4 umowy – w wysokości 2 % wynagrodzenia umownego netto, o którym mowa w § 6 ust. 1  za każdy dzień zwłoki.</w:t>
      </w:r>
    </w:p>
    <w:p>
      <w:pPr>
        <w:pStyle w:val="Normal"/>
        <w:jc w:val="both"/>
        <w:rPr/>
      </w:pPr>
      <w:r>
        <w:rPr/>
        <w:t>2. Wykonawca poniesie pełną odpowiedzialność do wysokości szkody w przypadku              jej wystąpienia, na skutek błędów lub wadliwego wykonania dokumentacji.</w:t>
      </w:r>
    </w:p>
    <w:p>
      <w:pPr>
        <w:pStyle w:val="Normal"/>
        <w:jc w:val="both"/>
        <w:rPr/>
      </w:pPr>
      <w:r>
        <w:rPr/>
        <w:t>3. Ewentualne kary umowne Zamawiający może potrącić z wynagrodzenia Wykonawcy        na podstawie wystawionej księgowej noty obciążeniowej, na co Wykonawca wyraża zgod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Z tytułu odstąpienia od umowy przez Zamawiającego wskutek </w:t>
      </w:r>
      <w:r>
        <w:rPr/>
        <w:t xml:space="preserve">zaistnienia istotnej zmiany okoliczności powodującej, że wykonanie umowy nie leży w interesie publicznym, czego nie można było przewidzieć w chwili zawarcia umowy, </w:t>
      </w:r>
      <w:r>
        <w:rPr>
          <w:bCs/>
        </w:rPr>
        <w:t>Wykonawca może zażądać jedynie wynagrodzenia należnego mu z tytułu wykonania części przedmiotu umowy – do dnia odstąp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W razie zwłoki w wykonaniu przedmiotu zamówienia lub jego części, przekraczającej        5 dni roboczych, Zamawiający może odstąpić od umowy.</w:t>
      </w:r>
    </w:p>
    <w:p>
      <w:pPr>
        <w:pStyle w:val="Normal"/>
        <w:jc w:val="both"/>
        <w:rPr/>
      </w:pPr>
      <w:r>
        <w:rPr/>
        <w:t>2. Czynność ta nie wyklucza dochodzenia kar umownych i odszkodowania na zasadach określonych w §7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deks cywil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o prawie autorskim i prawach pokre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budowlane wraz z przepisami wykonawczymi do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Znak1"/>
        <w:rPr/>
      </w:pPr>
      <w:r>
        <w:rPr/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i uzupełnienia umowy wymagają dla swojej ważności formy pisemnej w postaci aneksu do umowy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amawiający  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6:00Z</dcterms:created>
  <dc:creator>a.sokolowski</dc:creator>
  <dc:description/>
  <cp:keywords/>
  <dc:language>en-US</dc:language>
  <cp:lastModifiedBy>Starostwo Powiatowe w Wałbrzychu</cp:lastModifiedBy>
  <cp:lastPrinted>2014-02-14T10:31:00Z</cp:lastPrinted>
  <dcterms:modified xsi:type="dcterms:W3CDTF">2014-02-19T08:09:00Z</dcterms:modified>
  <cp:revision>9</cp:revision>
  <dc:subject/>
  <dc:title>UMOWA Nr…………</dc:title>
</cp:coreProperties>
</file>