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76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nie dokumentacji projektowo-kosztorysowej dla zadania pn. Przebudowa drogi powiatowej nr 3470 D na odcinku Kochanów-Mieroszów – od km 18+043 do km 18+99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76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2-19T08:05:00Z</dcterms:modified>
  <cp:revision>102</cp:revision>
  <dc:subject/>
  <dc:title>Załącznik do wniosku</dc:title>
</cp:coreProperties>
</file>