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25.02.2014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„</w:t>
      </w:r>
      <w:r>
        <w:rPr>
          <w:rFonts w:cs="Arial" w:ascii="Arial" w:hAnsi="Arial"/>
          <w:b/>
          <w:bCs/>
          <w:color w:val="000000"/>
          <w:szCs w:val="24"/>
        </w:rPr>
        <w:t>Remonty cząstkowe nawierzchni dróg powiatowych Powiatu Wałbrzyskiego</w:t>
      </w:r>
      <w:r>
        <w:rPr>
          <w:rFonts w:cs="Arial" w:ascii="Arial" w:hAnsi="Arial"/>
          <w:b/>
          <w:color w:val="000000"/>
          <w:szCs w:val="24"/>
        </w:rPr>
        <w:t>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1.201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ostała wybrana oferta następującej firmy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rma Drogowa „BUDROAD-ŚWIDNICA” Dariusz Wro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owice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-100 Świd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na w/w  ofercie w kryterium cena  - 100 p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dsiębiorstwo Produkcyjno-Usługowe „VICBUD” Sp. z o.o. ul. Kolejowa 1, 58-379 Czarny Bór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 - 94,95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Firma Drogowa „BUDROAD-ŚWIDNICA” Dariusz Wrona Makowice 2a, 58-100 Świdn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unktacja przyznana ofercie w kryterium cena  - 100 pk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ja</cp:lastModifiedBy>
  <cp:lastPrinted>2014-02-25T08:51:00Z</cp:lastPrinted>
  <dcterms:modified xsi:type="dcterms:W3CDTF">2014-02-25T07:51:00Z</dcterms:modified>
  <cp:revision>201</cp:revision>
  <dc:subject/>
  <dc:title>Kędzierzyn-Koźle </dc:title>
</cp:coreProperties>
</file>