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35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nie audytu energetycznego oraz dokumentacji projektowo-kosztorysowej dla zadania pn. Termomodernizacja budynku internatu Zespołu Placówek Resocjalizacyjnych ul. Nowa Kolonia 9, Wali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świadczamy, że dysponujemy lub będziemy dysponować osobą/osobami zdolną/zdolnymi do wykonania zamówienia, posiadającą/posiadającymi uprawnienia budowlane określone w ustawie z dnia 7 lipca 1994 r. Prawo budowlane, niezbędne do wykonania przedmiotu zamówienia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ykaz wykonanych usług wraz z dokumentami potwierdzającymi ich należyte wykonani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35.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1-29T10:15:00Z</dcterms:modified>
  <cp:revision>102</cp:revision>
  <dc:subject/>
  <dc:title>Załącznik do wniosku</dc:title>
</cp:coreProperties>
</file>