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ózef Piks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Andrzej Lipiń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ła zawarta bez zastosowania ustawy Prawo zamówień publicznych, zgodnie z art. 4 pkt 8 ustawy z dnia 29 stycznia 2004 roku - Prawo zamówień publicznych (tekst jednolity Dz. U. z 2013 roku poz.907 ze zmianam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audyt energetyczny oraz dokumentację projektowo-kosztorysową dla zadania pn.</w:t>
      </w:r>
      <w:r>
        <w:rPr>
          <w:rFonts w:cs="Arial Narrow" w:ascii="Arial Narrow" w:hAnsi="Arial Narrow"/>
          <w:b/>
        </w:rPr>
        <w:t xml:space="preserve"> Termomodernizacja budynku internatu Zespołu Placówek Resocjalizacyjnych ul. Nowa Kolonia 9 , Walim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Dokumentacja, o której mowa w ust. 1 obejmuje opracowania dla zadania zawierając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yt energetyczn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, zgodny z wymogami przepisów ustawy z dnia 7 lipca 1994 r. – Prawo budowla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ę techniczną wykonania i odbioru robó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godnie z szczegółowym opisem do przedmiotu zamówienia, 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yt energetyczny – 3 egz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ą wykonania i odbioru robót – 3 egz.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  <w:tab/>
        <w:t>Dodatkowe egzemplarze dokumentacji Wykonawca wykona na żądanie Zamawiającego za dodatkową zapłat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17 marca 2009 r. w sprawie szczegółowego zakresu i formy audytu energetycznego oraz części audytu remontowego, wzorów kart audytów, a także algorytmu oceny opłacalności sposobu, Rozporządzeniem Ministra Transportu, Budownictwa i Gospodarki Morskiej z dnia 25 kwietnia 2012 r. w sprawie szczegółowego zakresu i formy projektu budowlanego (Dz. U. z 2012 poz. 462) Rozporządzeniem Ministra Infrastruktury z dnia 2 września 2004 r w sprawie szczegółowego zakresu i formy dokumentacji projektowej, specyfikacji technicznych wykonania i odbioru robót budowlanych oraz programu funkcjonalno - użytkowego ( tekst jednolity Dz. U. 2012, poz. 365) oraz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Przedstawicielem Zamawiającego do udzielania informacji i niezbędnych wyjaśnień związanych z przedmiotem umowy jest Podinspektor Pan Marek Resiak. Tel. kontaktowy 074 84 60 556,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x. 074 840 60 6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>w nieprzekraczalnym terminie do dnia 18 luty  2014 roku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 dokumentację jest protokół, o którym mowa w ust. 2 oraz oświadczenie projektanta o wykonaniu przedmiotu umowy zgodnie z przepisami techniczno-budowlanymi oraz zasadami wiedzy technicz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Termin płatności: 21 dni od daty otrzymania faktury przez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Zamawiający zapłaci Wykonawcy karę umowną w razie odstąpienia od umowy przez Wykonawcę wskutek okoliczności, za które odpowiada Zamawiający – w wysokości 20% wynagrodzenia umownego netto, o którym mowa w § 6 ust.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           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zwłoki w wykonaniu przedmiotu umowy lub części, po upływie terminu, o którym mowa w §4 umowy – w wysokości 2% wynagrodzenia umownego netto, o którym mowa w § 6 ust. 1  za każdy dzień zwłok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zwłoki w wykonaniu przedmiotu zamówienia lub jego części, przekraczającej 5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3:00Z</dcterms:created>
  <dc:creator>Slawek W</dc:creator>
  <dc:description/>
  <cp:keywords/>
  <dc:language>en-US</dc:language>
  <cp:lastModifiedBy>Starostwo Powiatowe w Wałbrzychu</cp:lastModifiedBy>
  <cp:lastPrinted>2014-01-27T14:46:00Z</cp:lastPrinted>
  <dcterms:modified xsi:type="dcterms:W3CDTF">2014-01-29T12:41:00Z</dcterms:modified>
  <cp:revision>10</cp:revision>
  <dc:subject/>
  <dc:title/>
</cp:coreProperties>
</file>