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88.2013</w:t>
      </w:r>
      <w:r>
        <w:rPr>
          <w:rFonts w:cs="Arial" w:ascii="Arial" w:hAnsi="Arial"/>
          <w:sz w:val="20"/>
          <w:szCs w:val="20"/>
        </w:rPr>
        <w:t xml:space="preserve"> składamy ofertę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atyczna dostawa prasy dla Starostwa Powiatowego w Wałbrzychu w okresie od 01.01.2014 r. do 31.12.2014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………………………..</w:t>
        <w:tab/>
        <w:tab/>
        <w:t>NIP: …………………………….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3.</w:t>
        <w:tab/>
        <w:t>Osoba/y upoważniona/e do reprezentowania Wykonawcy – zawarcia umowy, zgodnie z dokumentami rejestrowymi firmy: ……………………………………………………………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4. </w:t>
        <w:tab/>
      </w: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87"/>
        <w:gridCol w:w="723"/>
        <w:gridCol w:w="1124"/>
        <w:gridCol w:w="1328"/>
        <w:gridCol w:w="1129"/>
        <w:gridCol w:w="1129"/>
        <w:gridCol w:w="112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egz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eg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kresie objętym umow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eta Wyborcz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o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nnik Gazeta Praw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rama Wałbrzys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azem brutto słownie: …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, w przypadku wyboru naszej oferty zobowiązujemy się do zawarcia umowy zgodnie z projektem umowy, który był załącznikiem do zapytania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88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3-12-13T08:54:00Z</cp:lastPrinted>
  <dcterms:modified xsi:type="dcterms:W3CDTF">2013-12-13T08:00:00Z</dcterms:modified>
  <cp:revision>145</cp:revision>
  <dc:subject/>
  <dc:title>Załącznik do wniosku</dc:title>
</cp:coreProperties>
</file>