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/>
          <w:b/>
          <w:i/>
          <w:i/>
        </w:rPr>
      </w:pPr>
      <w:r>
        <w:rPr>
          <w:b/>
          <w:i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O DZIEŁ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r 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………..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iatem Wałbrzyskim z siedzibą w Wałbrzychu Al. Wyzwolenia 20-24, </w:t>
      </w:r>
    </w:p>
    <w:p>
      <w:pPr>
        <w:pStyle w:val="Normal"/>
        <w:jc w:val="both"/>
        <w:rPr/>
      </w:pPr>
      <w:r>
        <w:rPr/>
        <w:t>reprezentowanym przez Zarząd Powiatu, w imieniu, którego działaj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Pan Józef Piksa – Starosta,</w:t>
      </w:r>
    </w:p>
    <w:p>
      <w:pPr>
        <w:pStyle w:val="Normal"/>
        <w:jc w:val="both"/>
        <w:rPr/>
      </w:pPr>
      <w:r>
        <w:rPr>
          <w:b/>
        </w:rPr>
        <w:t>2. Pan Andrzej Lipiński – Wicestarosta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nią/Panem ……………,</w:t>
      </w:r>
      <w:r>
        <w:rPr/>
        <w:t xml:space="preserve"> Biegłym Skarbowym, wpisanym na listę Izby Skarbowej we Wrocławiu pod nr …………., (zawiadomienie biegłego skarbowego o wpisaniu na listę nr ……… z dnia ………..), zamieszkałym przy ul. ………. , zwanym dalej </w:t>
      </w:r>
      <w:r>
        <w:rPr>
          <w:b/>
        </w:rPr>
        <w:t>Wykonawc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umowa została zawarta bez zastosowania ustawy Prawo zamówień publicznych, na podstawie art. 4 pkt 8 ustawy z dnia 29 stycznia 2004 r. Prawo </w:t>
      </w:r>
      <w:r>
        <w:rPr>
          <w:rFonts w:cs="Times New Roman" w:ascii="Times New Roman" w:hAnsi="Times New Roman"/>
          <w:spacing w:val="-6"/>
          <w:sz w:val="24"/>
          <w:szCs w:val="24"/>
        </w:rPr>
        <w:t>zamówień publicznych (tekst jedn. Dz. U. z 2013 r. poz. 907 ze zmianami)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leca Wykonawcy opracowanie zgodnie z wymogami Izby Skarbowej oceny technicznej i oszacowanie wartości pojazdów, wobec których został orzeczony przepadek na rzecz Powiatu Wałbrzyskiego (dzieło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jc w:val="both"/>
        <w:rPr/>
      </w:pPr>
      <w:r>
        <w:rPr/>
        <w:t xml:space="preserve">Wykonanie przedmiotu umowy będzie następować sukcesywnie według potrzeb </w:t>
        <w:br/>
        <w:t xml:space="preserve">   i możliwości finansowych Zamawiająceg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będzie każdorazowo wskazywał pisemnie Wykonawcy pojazd oraz termin wykonania czynności będących przedmiotem umowy, o których mowa w §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kazany przez Zamawiającego termin wykonania czynności objętych przedmiotem umowy nie może być krótszy niż 7 d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 tytułu wykonania przedmiotu umowy, Wykonawca otrzymywać będzie wynagrodzenie zgodnie z </w:t>
      </w:r>
      <w:r>
        <w:rPr>
          <w:bCs/>
        </w:rPr>
        <w:t>Rozporządzeniem</w:t>
      </w:r>
      <w:r>
        <w:rPr/>
        <w:t xml:space="preserve"> </w:t>
      </w:r>
      <w:r>
        <w:rPr>
          <w:bCs/>
        </w:rPr>
        <w:t>Ministra Finansów</w:t>
      </w:r>
      <w:r>
        <w:rPr/>
        <w:t xml:space="preserve"> z dnia 22 listopada 2001 r. </w:t>
      </w:r>
      <w:r>
        <w:rPr>
          <w:bCs/>
        </w:rPr>
        <w:t xml:space="preserve">w sprawie wykonania niektórych przepisów ustawy o postępowaniu egzekucyjnym w administracji </w:t>
      </w:r>
      <w:r>
        <w:rPr/>
        <w:t>(Dz. U. z 2001 r.</w:t>
      </w:r>
      <w:r>
        <w:rPr>
          <w:bCs/>
        </w:rPr>
        <w:t xml:space="preserve"> Nr 137 poz. 1541 ze zmianami</w:t>
      </w:r>
      <w:r>
        <w:rPr/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rony umowy ustaliły, że całkowite wynagrodzenie należne Wykonawcy z tytułu wykonania przedmiotu umowy w zakresie sporządzenia oceny technicznej </w:t>
        <w:br/>
        <w:t>i oszacowania wartości jednego pojazdu będzie równe ….. stawkom za godzinę pracy biegłego skarbowego i będzie wynosić ……… zł brutto (słownie: …………………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ksymalna kwota jaką Zamawiający może wydatkować na podstawie niniejszej umowy wynosi ……………… brutto (słownie: ………………………), co pozwala na sfinansowanie wykonania oceny technicznej i oszacowania wartości …... pojazd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lecenie dzieła ponad kwotę, o której mowa w ust. 3 jest nieważne i nie może być wykonane, a wykonanie go przez Wykonawcę stanowi koszt nie pokrywany przez Zamawiającego.</w:t>
      </w:r>
    </w:p>
    <w:p>
      <w:pPr>
        <w:pStyle w:val="Normal"/>
        <w:jc w:val="center"/>
        <w:rPr/>
      </w:pPr>
      <w:r>
        <w:rPr>
          <w:b/>
        </w:rPr>
        <w:t>§ 4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emu przysługuje prawo do odstąpienia od umowy w przypadku rażącego naruszenia przez Wykonawcę postanowień niniejszej umowy, w szczególności zwłoki wynoszące co najmniej 14 dni w wykonaniu przedmiotu umowy ponad termin, </w:t>
        <w:br/>
        <w:t>o którym mowa w § 2 umowy. Odstąpienie od umowy musi mieć formę pisemną pod rygorem nieważ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y przysługuje prawo do odstąpienia od umowy w przypadku rażącego naruszenia przez Zamawiającego postanowień niniejszej umowy, w szczególności zwłoki w wypłacie wynagrodzenia wynoszącej co najmniej 30 dni licząc od ostatniego dnia umownego terminu zapłaty, o którym mowa w § 5 umowy. Odstąpienie od umowy musi mieć formę pisemną pod rygorem nieważnośc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emu przysługuje prawo do odstąpienia od umowy w razie zaistnienia istotnej zmiany okoliczności powodującej, że wykonanie umowy nie leży w interesie publicznym. W takim przypadku Wykonawca może żądać wyłącznie wynagrodzenia należnego z tytułu wykonania części umowy. Wykonawca zapłaci Zamawiającemu karę umowną w razie odstąpienia od umowy z przyczyn leżących po stronie Wykonawcy w wysokości 10% kwoty, o której mowa w § 3 ust.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zapłaci Wykonawcy karę umowną w razie odstąpienia przez Wykonawcę od umowy z przyczyn leżących po stronie Zamawiającego w wysokości 10% kwoty, o której mowa w § 3 ust. 3, z zastrzeżeniem postanowień ust. 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stąpienie od umowy może nastąpić w terminie 30 dni od dnia powstania przyczyny odstąpieni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płata wynagrodzenia następować będzie, po odbiorze dzieła przez upoważnionego pracownika Starostwa Powiatowego w Wałbrzychu, przelewem na rachunek bankowy Wykonawcy tj. ………………………………nr konta………………………………………..., w terminie 14 dni od daty przedłożenia rachun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je zawarta na okres od dnia 01.01.2014 r. do dnia 31 grudnia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nie może powierzyć wykonania dzieła innej osobie bez zgody Zamawiającego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chwilą wydania dzieła Wykonawca przekazuje Zamawiającemu nieodpłatnie prawa autorskie majątkowe na wszystkich polach eksploatacji wraz z prawem do wykonywania praw zależnych (wykorzystywanie i rozporządzanie opracowaniem dzieł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i uzupełnienia niniejszej umowy wymagają zachowania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wentualne spory mogące wyniknąć z realizacji niniejszej umowy będą rozstrzygane przez sąd miejscowo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ła sporządzona w czterech jednobrzmiących egzemplarzach, z których jeden otrzymuje Wykonawca, a trzy Zamawi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mawiający: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21:00Z</dcterms:created>
  <dc:creator>Krystyna</dc:creator>
  <dc:description/>
  <cp:keywords/>
  <dc:language>en-US</dc:language>
  <cp:lastModifiedBy>Starostwo Powiatowe w Wałbrzychu</cp:lastModifiedBy>
  <cp:lastPrinted>2013-11-19T13:42:00Z</cp:lastPrinted>
  <dcterms:modified xsi:type="dcterms:W3CDTF">2013-12-03T13:29:00Z</dcterms:modified>
  <cp:revision>8</cp:revision>
  <dc:subject/>
  <dc:title>Projekt</dc:title>
</cp:coreProperties>
</file>