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452.2013</w:t>
      </w:r>
      <w:r>
        <w:rPr>
          <w:rFonts w:cs="Arial" w:ascii="Arial" w:hAnsi="Arial"/>
          <w:sz w:val="20"/>
          <w:szCs w:val="20"/>
        </w:rPr>
        <w:t xml:space="preserve"> składamy ofertę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zacowanie wartości pojazdów orzeczonych postanowieniem sądu jako przepadek na rzecz powiatu wałbrzyski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azwa Wykonawcy (imię i nazwisko)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Wykonawcy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/>
          <w:b w:val="false"/>
          <w:i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ę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nagrodzenie za sporządzenie oceny technicznej i oszacowanie wartości jednego pojazdu będzie równe ……. stawkom za godzinę pracy biegłego skarbowego </w:t>
      </w:r>
      <w:r>
        <w:rPr>
          <w:rFonts w:cs="Arial" w:ascii="Arial" w:hAnsi="Arial"/>
          <w:sz w:val="16"/>
          <w:szCs w:val="16"/>
        </w:rPr>
        <w:t xml:space="preserve">(stawka wynosi 76 zł za godzinę) </w:t>
      </w:r>
      <w:r>
        <w:rPr>
          <w:rFonts w:cs="Arial" w:ascii="Arial" w:hAnsi="Arial"/>
          <w:b/>
          <w:sz w:val="20"/>
          <w:szCs w:val="20"/>
        </w:rPr>
        <w:t>i będzie wynosić ………………. zł brutto (słownie: ………………………………………….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aksymalne wynagrodzenie w okresie umownym będzie wynosić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0 pojazdów x …………. zł brutto = …………… zł brut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Oświadczam, że jestem rzeczoznawcą posiadającym uprawnienia do oszacowania wartości pojazdów, wpisanym na listę biegłych skarbowych prowadzoną przez Izbę Skarbową …………………. pod numerem ……………… (zawiadomienie biegłego skarbowego o wpisaniu na listę nr ………… z dnia ……………). </w:t>
      </w:r>
    </w:p>
    <w:p>
      <w:pPr>
        <w:pStyle w:val="Normal"/>
        <w:tabs>
          <w:tab w:val="clear" w:pos="708"/>
          <w:tab w:val="left" w:pos="540" w:leader="none"/>
        </w:tabs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świadczam, że zdobyłem wszelkie informacje, które były konieczne do przygotowania oferty cenowej oraz, że wyceniłem wszystkie elementy niezbędne do prawidłowego wykonania zamówienia opisanego przez Zamawiającego w zapytaniu ofertowym oraz, że akceptuję bez zastrzeżeń projekt umowy, który był załącznikiem do zapytania ofertowego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452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3-12-03T13:32:00Z</dcterms:modified>
  <cp:revision>121</cp:revision>
  <dc:subject/>
  <dc:title>Załącznik do wniosku</dc:title>
</cp:coreProperties>
</file>