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Załącznik nr 2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86"/>
        <w:gridCol w:w="1537"/>
        <w:gridCol w:w="1654"/>
        <w:gridCol w:w="149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cunkow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okresie dwóch la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ow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owe na stanowisku kierowniczym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owe na stanowisku administracyjno - biurowy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owe na stanowisku nieurzędniczy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ne po chorobie powyżej 30 dn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 na stanowisku kierowniczy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 na stanowisku administracyjno - biurowy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 na stanowisku nieurzędniczy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tęp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ępne na stanowisku kierowniczy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ępne na stanowisku administracyjno - biurowy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ępne na stanowisku nieurzędniczy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dania kierowc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kierowcy wstęp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kierowcy okresow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…..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brut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7:00Z</dcterms:created>
  <dc:creator>Starostwo</dc:creator>
  <dc:description/>
  <cp:keywords/>
  <dc:language>en-US</dc:language>
  <cp:lastModifiedBy>Starostwo Powiatowe w Wałbrzychu</cp:lastModifiedBy>
  <dcterms:modified xsi:type="dcterms:W3CDTF">2013-11-28T12:35:00Z</dcterms:modified>
  <cp:revision>11</cp:revision>
  <dc:subject/>
  <dc:title>Szacunkowe dane do zlecenia w sprawie zawarcia umowy na badania lekarskie w zakresie medycyny pracy</dc:title>
</cp:coreProperties>
</file>